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колы 14.05.2013                                      ____________Н. А. Камен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                                                      приказ № 26 от 10.09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С.Четверик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Бисероплетение. Волшебная нить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асс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рок реализации 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зенева Т.А, учителем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 1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«Бисероплетение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 – материал древний и вечно юный. В отличие от живописи, вышивки, тканых изделий он не теряет чистоту и звучности цвета с течением времени. Он доносит отголосок бытия наших далеких предков, их вкусы и художественные пристрас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приемы работы с бисером у разных народов имеют много общего, сами изделия отражают национальный колорит и своеобраз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щими чертами народного искусства способствует решению трудных педагогических задач в области эстетического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етей в кружке по бисероплетению имеет большое воспитательное значение для развития у детей художественного вкуса, интереса к искусству своего народа, его истории и традициям, для профессиональной ориен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разовательная программа разработана на основе типовых программ, с учётом учебных стандартов общеобразовательных школ России, программы образовательной области "Технология”, в которой совсем не уделяется внимания такому виду декоративно-прикладного искусства, как бисероплетение.</w:t>
      </w:r>
    </w:p>
    <w:p>
      <w:pPr>
        <w:pStyle w:val="Normal"/>
        <w:spacing w:lineRule="auto" w:line="240" w:before="280" w:after="280"/>
        <w:ind w:left="45" w:right="1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 формирование в детях духовно-культурных ценностей через овладение искусством бисеропле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глубление и расширение знаний об истории и развитии бисероплетения, формирование знаний по основам композиции, цветоведения и материаловедения, освоение техники бисероплет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ррекционно – развива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у обучающихся творческого мышл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оплощать собственный творческий замысе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мпровизировать в издел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ррекция и развитие аналитико – синтетической деятельности мышления на основе работы  со схем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оперативного образа объекта труда.</w:t>
      </w:r>
    </w:p>
    <w:p>
      <w:pPr>
        <w:pStyle w:val="Normal"/>
        <w:spacing w:lineRule="auto" w:line="240" w:before="280" w:after="280"/>
        <w:ind w:left="45" w:right="1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возможность развития творческого потенциала обучающихся детей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 года обучения, для детей и подростков  6-15 лет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еализации программы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 и индивидуальная беседа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, графический и терминологический диктанты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ифференцированных практических заданий различных уровней сложности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итуационных задач направленное на проверку умений использовать приобретенные знания на практике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россвордов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формы контроля.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обучения и воспитания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и сотворчество педагога и воспитанников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и и индивидуализации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1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выбора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релаксации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исследования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книгой, просмотр журналов, книг, фотографий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, беседа, дискуссия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усматривает полное усвоение и овладение необходимыми навыками бисероплетения на высоком качественном уровне с учетом возраста детей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тслеживания результатов усвоения материал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детьм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уровня мотивации и ценностных ориентаци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участие в выставках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среди учащихся и их родителей по эффективности данной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(учет продвижения личности в развитии)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ные особенности детей (6-15лет)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озрасте у детей появляется стремление выделиться, обратить на себя внимание. Девочки стараются красиво выглядеть, наносят яркий макияж, любят носить украшения. Стремление выглядеть неординарно вызывает у детей желание изготовления собственных украшений. Это вызывает у подруг чувство восхищения и некоторой зависти, а у самого ребенка чувство гордости и самовыражения. У детей формируется волевое поведение, целеустремленность, поэтому занятия в кружке дают детям возможность доводить дело до конца, добиваться поставленной цели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озрасте ребенок все еще склонен к фантазиям и воображениям, что позволяет развивать в детях творческие возможности, дети могут создавать свои уникальные работы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по бисероплетению продуктивно решается проблема дифференцированного подхода к каждому ребенку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сведения из истории бисероплетен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работе с бисером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рганизации рабочего мест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бисер, рубка, стеклярус,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ы мастерства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 и профессионально выполнять издел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готовые схемы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схемы своих работ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овая деятельнос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 мастерам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выставок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книг и журналов по рукоделию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дарков к праздникам (к Новому году, к 8 Марта, к Пасхе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год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одное занятие (1 ч.)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объединения. Режим работы. План занятий. Демонстрация изделий. История развития бисероплетения. Использование бисера в народном костюме Тверской губернии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Плетение на проволоке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2.1. Цветы из бисера (7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  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оские фигурки животных и птиц (10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отдельных элементов на основе изученных приёмов. Сборка брошей. Подготовка основы для брошей. Составление композиции. Прикрепление элементов композиции к основе. Оформление.  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Игрушки по мотивам сказок , сувениры  и украшения (8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фигурок сказочных героев: параллельное, петельное, игольчатое плетение. Анализ моделей.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отдельных элементов фигурок сказочных героев. Сборка изделий. Подготовка основы декоративного панно: обтягивание картона тканью. Составление композиции. Прикрепление элементов композиции к основе. Оформление панно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тоговое занятие (1 ч.)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ки лучших работ учащихся. Обсуждение результатов выставки, подведение итогов, 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1 года обучения учащиеся знают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материалов (бисер, стеклярус, нитки, проволока)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указанными инструм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1 года обучения учащиеся умеют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детали для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обучаемые получают элементарные навыки работы с бисером, овладевают способами плетения (петельный, параллельный, игольчатый). Дети учатся низать бисер на проволоку, читать схемы, плести ска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в учащихся с увлекательным искусством бисероплетения, дав начальные знания предмета, педагог прививает интерес к дальнейшей работе с бисером, пробуждает желание совершенствов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год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одное занятие (1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Правила техники безопасности, ПДД, ППБ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етение на проволоке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Плоские игрушки из бисера (10ч.)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плоских игрушек из бисера: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игрушек. Составление композиции. Оформление. Применение.  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бъемные игрушки из бисера (4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объемных игрушек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игрушек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Цветы из бисера (10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цвето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цветов. Составление композиции. Оформление. Приме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Плетение на леск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. Плоские игрушки (20 ч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плетения на леске.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деталей игрушек на основе изученных приёмов. Сборка и оформление игрушек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Украшения (8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объёмного плетения на леске. Объёмные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украшений (браслет, кольцо, серьги) на основе изученных приёмов. Сборка и оформление издел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тоговое занятие (1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ки лучших работ учащихся. Обсуждение результатов выставки, подведение итогов, награждение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2 года обучения учащиеся зн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атериалов, ручных инструментов, предусмотренных программо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ланирования и организации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2 года обучения учащиеся умеют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всю работу по составленному вместе с учителем плану с опорой на рисунок, схему, чертеж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парами, осуществлять попеременно функции контролера и бригадира,</w:t>
      </w:r>
    </w:p>
    <w:p>
      <w:pPr>
        <w:pStyle w:val="Normal"/>
        <w:numPr>
          <w:ilvl w:val="0"/>
          <w:numId w:val="4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стейший чертеж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учащиеся закрепляют умения и навыки работы с проволокой полученные на первом году обучения; продолжают овладевать более сложными приемами бисероплетения. Знакомятся со способами совмещения цветовой гаммы в изделиях. Именно на этом этапе проявляется творческая активность обучаемых на занятиях, способность мыслить, сочинять, создавать необычные затейливые вещи на основе полученных ранее зн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занятий 3 года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водное занятие (1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Полезные советы. Правила техники безопасности, ПДД, ППБ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етение на проволоке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ные игрушки из бисера (41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объемных игрушек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игрушек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Цветы из бисера (28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цвето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цветов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еревья из бисера (10 ч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деревье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деревьев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увениры из бисера (6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: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сувениров. Составление композиции. Оформление. Приме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етение на леске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лоские игрушки из бисера (12 ч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плетения на леске.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деталей игрушек на основе изученных приёмов. Сборка и оформление игрушек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Украшения (28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объёмного плетения на леске. Объёмные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украшений (браслет, кольцо, серьги) на основе изученных приёмов. Сборка и оформление изделия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плетение пасхальных яиц (8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плетения на леске. Объёмные изделия на основе ажурн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пасхальных яиц на основе изученных приёмов. Сборка и оформление издел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тоговое занятие (2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ки лучших работ учащихся. Обсуждение результатов выставки, подведение итогов, награ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3 года обучения учащиеся знают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ланирования и организации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3 года обучения учащиеся умею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по самостоятельно составленному плану с опорой на схем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бригаде (3-4 ч), распределяя обязанности с помощью учителя, осуществлять взаимоконтроль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объектов труда (анализ) и основные этапы их изготовления, устанавливать последовательность выполнения технологических операций (планирование), сличать промежуточные результаты с образцами (самоконтроль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элементы творчества на всех этапах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й работы ручными инструментам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тье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- оформление детьми более сложных работ на основе составленных эскизов (панно и композиций, колье, ожерелий, пасхальных яиц). В этой деятельности проявляются миросозерцание и миропонимание окружающей природы, самоутверждение в обществе, самобытность и мастерство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обучения дети оформляют большую выставку. Каждый ученик с помощью педагога разрабатывает эскиз, выбирает цветовую гамму бисера, нитки или проволоку, определяет сюжет, работает с литературой. Весь технологический процесс от замысла до практического выражения обучаемые представляют на защите творческ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рхзадачей данного курса является формирование устойчивой потребности детей к саморазвитию в постоянном творческом общении с людьми, в тяге к искусству, культуре. Всякое обучение имеет воспитывающий характер. Обучая - воспитываем, воспитывая - обучаем, поэтому в работе с детьми уделяется большое внимание воспитательной работе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(выполнение изделий из бисера)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ростой цепочки на 2-х иголках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етение к простой цепочке веточек – «Кораллы»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репление к изделию замка с колечком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цепочки «Цветочки»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етение петелек к цепочке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ростой сетки «Восьмерка»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вка сетки способом «Елочка»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сетки на 2 ромба (браслет)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способы расшивки сетки - «Мостик», «Мех», «Мох», «Гусиные лапки»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улона с подвесками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й в технике «Кирпичный стежок»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новогодних украшений из бисера и рубки - оплетение елочных шаров и изготовление игрушек-подвесок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цветов из бисера – роза, тюльпан, тигровая лилия, серебряный букет, клематис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асхальных яиц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ревьев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ивка картин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объемных игрушек на провол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Требования к уровню подготовки учащихся. В результате изучения курса учащиеся</w:t>
      </w:r>
    </w:p>
    <w:p>
      <w:pPr>
        <w:pStyle w:val="Style14"/>
        <w:jc w:val="both"/>
        <w:rPr/>
      </w:pPr>
      <w:r>
        <w:rPr>
          <w:b/>
          <w:color w:val="000000"/>
        </w:rPr>
        <w:t>Учащиеся знают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материалов (бисер, стеклярус, нитки, проволока)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указанными инструментами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щиеся умеют: 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ирать детали для работы. </w:t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традиций в жизни своего народ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культурному наследию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, толерантное отношение к мнению других людей в процессе коллективного взаимодействия.</w:t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наний об истории, традициях, и видах народного  художественного творчества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различными техниками изготовления изделий декоративного прикладного искусства.  </w:t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ругозора учащихся на основе полученных знаний, интереса к народному творчеству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их способностей учащихся, через различные виды  деятельности.  </w:t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другому мнению, истории и культуре других народов через декоративно – прикладное  искусство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, чувств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декоративно-приклад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художественной культуры на основе народной  культуры России, в том числе культуры своего края.</w:t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 средств информации и коммуникационных технологий для решения учебных и познавательных задач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, сбора, обработки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аргументировано излагать свою точку зр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од обучения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00"/>
        <w:gridCol w:w="1159"/>
        <w:gridCol w:w="1227"/>
        <w:gridCol w:w="1227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искусством бисероплетения, понятием бисер, рубки, стеклярус. Ознакомление с правилами техники безопасно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ки "Змея"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-сувенира "Елка с игрушками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украшения "Кольцо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Фиал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Фиал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Лилия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Лилия"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птиц "Зимородо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Зимородо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Петух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Петух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Сов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год обучения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60"/>
        <w:gridCol w:w="1160"/>
        <w:gridCol w:w="1220"/>
        <w:gridCol w:w="122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стория бисера. Ознакомление с правилами по технике безопас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ки "Цыпленок в яйце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ки "Цыпленок в яйц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Мотылек" (кольц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Мотылек" (кольц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 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 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 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Лют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- ажурное плет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- ажурное плет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- ажурное плет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Колокольчи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Колокольч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маш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маш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а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уровня обучения (Контрольно-измерительный материа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Тест 1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Что есть бисероплетение?</w:t>
        <w:br/>
        <w:t>2.Что такое техника бисероплетения? </w:t>
        <w:br/>
        <w:t>3.Что из перечисленного является критерием "спиральности":</w:t>
        <w:br/>
        <w:t>- форма тулова;</w:t>
        <w:br/>
        <w:t>- сечение шнура;</w:t>
        <w:br/>
        <w:t>- техника;</w:t>
        <w:br/>
        <w:t>- способ ( технология плетения );</w:t>
        <w:br/>
        <w:t>- конструктивные особен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2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теклянные бусинки очень маленького размера это...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клярус;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синка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 началу какого века в России начался настоящий бисерный бу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оссии наибольшее развитие бисероплетение получило в...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веке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веке;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веке;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веке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куда привозили бисер в Россию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Ливии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Египта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енеции и Богемии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Англии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оизводство бисера в нашей стране пытался осуществить...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оносов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делеев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стой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синг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году М.В.Ломоносов создал первую фабрику по производству стекляруса, бисера и мозаичного стекл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700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674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54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754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теклянные цилиндрики удлинённой формы с продольным отверстием для нити это...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сины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клярус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Бисер впервые в современном его виде стали изготовлять в Венеции в стекольных мастерских на острове Мурано в середине...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века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века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века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век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амый необходимый материал для плетения бисером...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ла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ь; 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сер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240" w:before="120" w:after="120"/>
        <w:ind w:right="5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right="5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источники  «Бисероплетение»: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ригорьев, Е. И. «Современные технологии социально  -  культурной деятельности» / Е. И. Григорьев.,  Тамбов, 2004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лонский, П.П. Психология младшего школьника. / П. П. Блонский.,  Воронеж: НПО «Модек», 1997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Ерошенков, И.Н. Культурно-досуговая деятельность в современных условия / И. Н. Ерошенков - М.: НГИК, 1994.-32с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аньшина, И. Г. Декоративно – прикладное искусство. Мн., 1975.  - 112с., ил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Сборник авторских программ дополнительного обрю детей / Сост. А. Г. Лазарева. – М.: Илекса; Народное образование; Ставрополь: Сервисшкола, 2002. – 312с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оциальное воспитание в учреждениях дополнительного образования детей: Учеб. пособие для студ. пед. вузов /Б. В. Куприянов, Е. А. салина, Н. Г. Крылова, О. В. Миновская; Под ред. А. В. Мудрика. – М. : Издательский центр «Академия», 2004. – 240с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е образовательные ресурсы   “Бисероплетение” 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Техника параллельного плетения бисером на проволоке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kodelie</w:t>
        </w:r>
      </w:hyperlink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y</w:t>
        </w:r>
      </w:hyperlink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ontent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?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d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=2558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Петельная техника плетения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ourworldgame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etelnaya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exnika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eteniya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o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Игольчатая техника плетения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inbowbiser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golchataya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ehnika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eteniya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z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a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Инструменты и материалы для бисероплетения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4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log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p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sers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natolna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st</w:t>
        </w:r>
      </w:hyperlink>
      <w:hyperlink r:id="rId5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Бисерная цепочка «пупырышки»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5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5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log</w:t>
        </w:r>
      </w:hyperlink>
      <w:hyperlink r:id="rId6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6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p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6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6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sers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anatolna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7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ost</w:t>
        </w:r>
      </w:hyperlink>
      <w:hyperlink r:id="rId7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Цепочка «зигзаг»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7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7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log</w:t>
        </w:r>
      </w:hyperlink>
      <w:hyperlink r:id="rId7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p</w:t>
        </w:r>
      </w:hyperlink>
      <w:hyperlink r:id="rId7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7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7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8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sers</w:t>
        </w:r>
      </w:hyperlink>
      <w:hyperlink r:id="rId8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8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anatolna</w:t>
        </w:r>
      </w:hyperlink>
      <w:hyperlink r:id="rId8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8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ost</w:t>
        </w:r>
      </w:hyperlink>
      <w:hyperlink r:id="rId8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10976427</w:t>
        </w:r>
      </w:hyperlink>
      <w:hyperlink r:id="rId8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Цепочка «змейка»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8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8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8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log</w:t>
        </w:r>
      </w:hyperlink>
      <w:hyperlink r:id="rId9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9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p</w:t>
        </w:r>
      </w:hyperlink>
      <w:hyperlink r:id="rId9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9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9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9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sers</w:t>
        </w:r>
      </w:hyperlink>
      <w:hyperlink r:id="rId9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9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anatolna</w:t>
        </w:r>
      </w:hyperlink>
      <w:hyperlink r:id="rId9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9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ost</w:t>
        </w:r>
      </w:hyperlink>
      <w:hyperlink r:id="rId10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Цепочка с цветами из шести лепестков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0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0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0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log</w:t>
        </w:r>
      </w:hyperlink>
      <w:hyperlink r:id="rId10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0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p</w:t>
        </w:r>
      </w:hyperlink>
      <w:hyperlink r:id="rId10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0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0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0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sers</w:t>
        </w:r>
      </w:hyperlink>
      <w:hyperlink r:id="rId1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natolna</w:t>
        </w:r>
      </w:hyperlink>
      <w:hyperlink r:id="rId1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st</w:t>
        </w:r>
      </w:hyperlink>
      <w:hyperlink r:id="rId11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Низание бисера «в крестик»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1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1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1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1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vilushka</w:t>
        </w:r>
      </w:hyperlink>
      <w:hyperlink r:id="rId12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12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1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iser</w:t>
        </w:r>
      </w:hyperlink>
      <w:hyperlink r:id="rId12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12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restik</w:t>
        </w:r>
      </w:hyperlink>
      <w:hyperlink r:id="rId12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2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История бисера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2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2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13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ainbowbiser</w:t>
        </w:r>
      </w:hyperlink>
      <w:hyperlink r:id="rId13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3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13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13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golchataya</w:t>
        </w:r>
      </w:hyperlink>
      <w:hyperlink r:id="rId13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3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tehnika</w:t>
        </w:r>
      </w:hyperlink>
      <w:hyperlink r:id="rId13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3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leteniya</w:t>
        </w:r>
      </w:hyperlink>
      <w:hyperlink r:id="rId13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z</w:t>
        </w:r>
      </w:hyperlink>
      <w:hyperlink r:id="rId14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4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isera</w:t>
        </w:r>
      </w:hyperlink>
      <w:hyperlink r:id="rId14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4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14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www</w:t>
        </w:r>
      </w:hyperlink>
      <w:hyperlink r:id="rId14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4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14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4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5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15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storija</w:t>
        </w:r>
      </w:hyperlink>
      <w:hyperlink r:id="rId15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5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a</w:t>
        </w:r>
      </w:hyperlink>
      <w:hyperlink r:id="rId15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15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 Развитие бисерного производства и рукоделия в России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5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5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5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15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6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16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6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6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16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zvitie</w:t>
        </w:r>
      </w:hyperlink>
      <w:hyperlink r:id="rId16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6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nogo</w:t>
        </w:r>
      </w:hyperlink>
      <w:hyperlink r:id="rId16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6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roizvodstva</w:t>
        </w:r>
      </w:hyperlink>
      <w:hyperlink r:id="rId16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</w:t>
        </w:r>
      </w:hyperlink>
      <w:hyperlink r:id="rId17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kodelija</w:t>
        </w:r>
      </w:hyperlink>
      <w:hyperlink r:id="rId17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hyperlink r:id="rId17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ossii</w:t>
        </w:r>
      </w:hyperlink>
      <w:hyperlink r:id="rId17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17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Использование бисера в народном костюме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7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8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8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18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8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18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8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8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18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spolzovanie</w:t>
        </w:r>
      </w:hyperlink>
      <w:hyperlink r:id="rId18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8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a</w:t>
        </w:r>
      </w:hyperlink>
      <w:hyperlink r:id="rId19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hyperlink r:id="rId19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arodnom</w:t>
        </w:r>
      </w:hyperlink>
      <w:hyperlink r:id="rId19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ostjume</w:t>
        </w:r>
      </w:hyperlink>
      <w:hyperlink r:id="rId19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hyperlink r:id="rId19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ossii</w:t>
        </w:r>
      </w:hyperlink>
      <w:hyperlink r:id="rId20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0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  Материалы и инструменты для работы с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0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20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20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20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0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alitva</w:t>
        </w:r>
      </w:hyperlink>
      <w:hyperlink r:id="rId20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0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20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2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materialy</w:t>
        </w:r>
      </w:hyperlink>
      <w:hyperlink r:id="rId2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</w:t>
        </w:r>
      </w:hyperlink>
      <w:hyperlink r:id="rId2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nstrumenty</w:t>
        </w:r>
      </w:hyperlink>
      <w:hyperlink r:id="rId2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dlja</w:t>
        </w:r>
      </w:hyperlink>
      <w:hyperlink r:id="rId21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aboty</w:t>
        </w:r>
      </w:hyperlink>
      <w:hyperlink r:id="rId2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2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s</w:t>
        </w:r>
      </w:hyperlink>
      <w:hyperlink r:id="rId2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2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iserom</w:t>
        </w:r>
      </w:hyperlink>
      <w:hyperlink r:id="rId2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2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  Подготовка рабочего места для работы с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2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22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22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22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2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23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3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23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23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dgotovka</w:t>
        </w:r>
      </w:hyperlink>
      <w:hyperlink r:id="rId23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3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bochego</w:t>
        </w:r>
      </w:hyperlink>
      <w:hyperlink r:id="rId23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3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esta</w:t>
        </w:r>
      </w:hyperlink>
      <w:hyperlink r:id="rId23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3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lja</w:t>
        </w:r>
      </w:hyperlink>
      <w:hyperlink r:id="rId2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4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boty</w:t>
        </w:r>
      </w:hyperlink>
      <w:hyperlink r:id="rId24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4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</w:t>
        </w:r>
      </w:hyperlink>
      <w:hyperlink r:id="rId24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4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om</w:t>
        </w:r>
      </w:hyperlink>
      <w:hyperlink r:id="rId24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4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  Полезные советы при работе с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4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24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25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25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5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25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5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25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25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leznye</w:t>
        </w:r>
      </w:hyperlink>
      <w:hyperlink r:id="rId25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5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ovety</w:t>
        </w:r>
      </w:hyperlink>
      <w:hyperlink r:id="rId25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ri</w:t>
        </w:r>
      </w:hyperlink>
      <w:hyperlink r:id="rId26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bote</w:t>
        </w:r>
      </w:hyperlink>
      <w:hyperlink r:id="rId26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</w:t>
        </w:r>
      </w:hyperlink>
      <w:hyperlink r:id="rId26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om</w:t>
        </w:r>
      </w:hyperlink>
      <w:hyperlink r:id="rId26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6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55CC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eastAsia="en-US" w:bidi="en-US"/>
        </w:rPr>
      </w:pPr>
      <w:r>
        <w:rPr>
          <w:rFonts w:eastAsia="Cambria" w:cs="Cambria" w:ascii="Cambria" w:hAnsi="Cambria"/>
          <w:sz w:val="32"/>
          <w:szCs w:val="32"/>
          <w:lang w:eastAsia="en-US" w:bidi="en-US"/>
        </w:rPr>
        <w:t xml:space="preserve">          </w:t>
      </w:r>
      <w:r>
        <w:rPr>
          <w:rFonts w:cs="Cambria" w:ascii="Cambria" w:hAnsi="Cambria"/>
          <w:b/>
          <w:sz w:val="28"/>
          <w:szCs w:val="28"/>
          <w:lang w:eastAsia="en-US" w:bidi="en-US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b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  <w:t>«Средняя общеобразовательная школа № 16»</w:t>
      </w:r>
    </w:p>
    <w:p>
      <w:pPr>
        <w:pStyle w:val="Normal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Программа согласована                                   УТВЕРЖДАЮ</w:t>
      </w:r>
    </w:p>
    <w:p>
      <w:pPr>
        <w:pStyle w:val="Normal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зам. директора по УВР                                    Директор МБОУ СОШ № 16</w:t>
      </w:r>
    </w:p>
    <w:p>
      <w:pPr>
        <w:pStyle w:val="Normal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________Е.С.Четверикова                               ____________Н. А. Каменских</w:t>
      </w:r>
    </w:p>
    <w:p>
      <w:pPr>
        <w:pStyle w:val="Normal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«__»_________2013г.                                       приказ № 10 от 02.09.13</w:t>
      </w:r>
    </w:p>
    <w:p>
      <w:pPr>
        <w:pStyle w:val="Normal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                               </w:t>
      </w:r>
      <w:r>
        <w:rPr>
          <w:rFonts w:cs="Cambria" w:ascii="Cambria" w:hAnsi="Cambria"/>
          <w:b/>
          <w:sz w:val="40"/>
          <w:szCs w:val="40"/>
          <w:lang w:eastAsia="en-US" w:bidi="en-US"/>
        </w:rPr>
        <w:t>РАБОЧ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i/>
          <w:sz w:val="40"/>
          <w:szCs w:val="40"/>
          <w:lang w:eastAsia="en-US" w:bidi="en-US"/>
        </w:rPr>
        <w:t>по учебному предмет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eastAsia="en-US" w:bidi="en-US"/>
        </w:rPr>
      </w:pPr>
      <w:r>
        <w:rPr>
          <w:rFonts w:eastAsia="Cambria" w:cs="Cambria" w:ascii="Cambria" w:hAnsi="Cambria"/>
          <w:b/>
          <w:i/>
          <w:sz w:val="40"/>
          <w:szCs w:val="40"/>
          <w:lang w:eastAsia="en-US" w:bidi="en-US"/>
        </w:rPr>
        <w:t xml:space="preserve"> </w:t>
      </w:r>
      <w:r>
        <w:rPr>
          <w:rFonts w:cs="Cambria" w:ascii="Cambria" w:hAnsi="Cambria"/>
          <w:b/>
          <w:i/>
          <w:sz w:val="40"/>
          <w:szCs w:val="40"/>
          <w:lang w:eastAsia="en-US" w:bidi="en-US"/>
        </w:rPr>
        <w:t>« Внеклассное чтение 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i/>
          <w:sz w:val="40"/>
          <w:szCs w:val="40"/>
          <w:lang w:eastAsia="en-US" w:bidi="en-US"/>
        </w:rPr>
        <w:t xml:space="preserve">2 класс ФГОС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i/>
          <w:sz w:val="40"/>
          <w:szCs w:val="40"/>
          <w:lang w:eastAsia="en-US" w:bidi="en-US"/>
        </w:rPr>
        <w:t>(срок реализации 1год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i/>
          <w:sz w:val="40"/>
          <w:szCs w:val="40"/>
          <w:lang w:eastAsia="en-US" w:bidi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i/>
          <w:sz w:val="40"/>
          <w:szCs w:val="40"/>
          <w:lang w:eastAsia="en-US" w:bidi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i/>
          <w:sz w:val="40"/>
          <w:szCs w:val="40"/>
          <w:lang w:eastAsia="en-US" w:bidi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40"/>
          <w:szCs w:val="40"/>
          <w:lang w:eastAsia="en-US" w:bidi="en-US"/>
        </w:rPr>
        <w:t xml:space="preserve">                                                   </w:t>
      </w: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sz w:val="28"/>
          <w:szCs w:val="28"/>
          <w:lang w:eastAsia="en-US" w:bidi="en-US"/>
        </w:rPr>
        <w:t>Разработана в 2013 году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                                            </w:t>
      </w:r>
      <w:r>
        <w:rPr>
          <w:rFonts w:cs="Cambria" w:ascii="Cambria" w:hAnsi="Cambria"/>
          <w:sz w:val="28"/>
          <w:szCs w:val="28"/>
          <w:lang w:eastAsia="en-US" w:bidi="en-US"/>
        </w:rPr>
        <w:t>Курзеневой Т.А., учителем начальных классо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                       </w:t>
      </w:r>
      <w:r>
        <w:rPr>
          <w:rFonts w:cs="Cambria" w:ascii="Cambria" w:hAnsi="Cambria"/>
          <w:sz w:val="28"/>
          <w:szCs w:val="28"/>
          <w:lang w:eastAsia="en-US" w:bidi="en-US"/>
        </w:rPr>
        <w:t>педагогический стаж 16 лет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                          </w:t>
      </w:r>
      <w:r>
        <w:rPr>
          <w:rFonts w:cs="Cambria" w:ascii="Cambria" w:hAnsi="Cambria"/>
          <w:sz w:val="28"/>
          <w:szCs w:val="28"/>
          <w:lang w:eastAsia="en-US" w:bidi="en-US"/>
        </w:rPr>
        <w:t>Рабочая программа принят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eastAsia="en-US" w:bidi="en-US"/>
        </w:rPr>
        <w:t>на педагогическом  совет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                          </w:t>
      </w:r>
      <w:r>
        <w:rPr>
          <w:rFonts w:cs="Cambria" w:ascii="Cambria" w:hAnsi="Cambria"/>
          <w:sz w:val="28"/>
          <w:szCs w:val="28"/>
          <w:lang w:eastAsia="en-US" w:bidi="en-US"/>
        </w:rPr>
        <w:t>протокол № 10 от 30.08.13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eastAsia="en-US" w:bidi="en-US"/>
        </w:rPr>
      </w:pPr>
      <w:r>
        <w:rPr>
          <w:rFonts w:cs="Cambria" w:ascii="Cambria" w:hAnsi="Cambria"/>
          <w:b/>
          <w:sz w:val="32"/>
          <w:szCs w:val="32"/>
          <w:lang w:eastAsia="en-US" w:bidi="en-US"/>
        </w:rPr>
        <w:t xml:space="preserve">Пояснительная записка  </w:t>
      </w:r>
    </w:p>
    <w:p>
      <w:pPr>
        <w:pStyle w:val="Normal"/>
        <w:rPr>
          <w:rFonts w:ascii="Cambria" w:hAnsi="Cambria" w:cs="Cambria"/>
          <w:sz w:val="24"/>
          <w:szCs w:val="24"/>
          <w:lang w:eastAsia="en-US" w:bidi="en-US"/>
        </w:rPr>
      </w:pPr>
      <w:r>
        <w:rPr>
          <w:rFonts w:eastAsia="Cambria" w:cs="Cambria" w:ascii="Cambria" w:hAnsi="Cambria"/>
          <w:sz w:val="32"/>
          <w:szCs w:val="32"/>
          <w:lang w:eastAsia="en-US" w:bidi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бочая программа «внеклассное чтение»  составлена на основе Федерального государственного образовательного  стандарта начального общего образования по литературному чтению, Концепции духовно- нравственного развития и воспитания личности гражданина России, планируемых результатов начального общего образования, программы начального общего образования по литературному чтению.</w:t>
      </w:r>
    </w:p>
    <w:p>
      <w:pPr>
        <w:pStyle w:val="Normal"/>
        <w:widowControl w:val="false"/>
        <w:spacing w:lineRule="auto" w:line="240" w:before="360" w:after="0"/>
        <w:jc w:val="both"/>
        <w:rPr>
          <w:rFonts w:ascii="Times New Roman" w:hAnsi="Times New Roman" w:cs="Times New Roman"/>
          <w:bCs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en-US"/>
        </w:rPr>
        <w:t>Цели и задачи</w:t>
      </w:r>
    </w:p>
    <w:p>
      <w:pPr>
        <w:pStyle w:val="Normal"/>
        <w:spacing w:before="240" w:after="200"/>
        <w:rPr/>
      </w:pPr>
      <w:r>
        <w:rPr>
          <w:rFonts w:eastAsia="Calibri"/>
          <w:sz w:val="24"/>
          <w:szCs w:val="24"/>
          <w:lang w:eastAsia="en-US" w:bidi="en-US"/>
        </w:rPr>
        <w:t>Содержание, зада</w:t>
      </w:r>
      <w:r>
        <w:rPr>
          <w:rFonts w:cs="Cambria" w:ascii="Cambria" w:hAnsi="Cambria"/>
          <w:sz w:val="24"/>
          <w:szCs w:val="24"/>
          <w:lang w:eastAsia="en-US" w:bidi="en-US"/>
        </w:rPr>
        <w:t>чи, формы работы</w:t>
      </w:r>
      <w:r>
        <w:rPr>
          <w:rFonts w:eastAsia="Calibri"/>
          <w:sz w:val="24"/>
          <w:szCs w:val="24"/>
          <w:lang w:eastAsia="en-US" w:bidi="en-US"/>
        </w:rPr>
        <w:t xml:space="preserve"> выстроены в соответствии с основными задачами предмета </w:t>
      </w:r>
      <w:r>
        <w:rPr>
          <w:rFonts w:eastAsia="Calibri"/>
          <w:b/>
          <w:sz w:val="24"/>
          <w:szCs w:val="24"/>
          <w:lang w:eastAsia="en-US" w:bidi="en-US"/>
        </w:rPr>
        <w:t>«Литературное чтение»</w:t>
      </w:r>
      <w:r>
        <w:rPr>
          <w:rFonts w:cs="Cambria" w:ascii="Cambria" w:hAnsi="Cambria"/>
          <w:sz w:val="24"/>
          <w:szCs w:val="24"/>
          <w:lang w:eastAsia="en-US" w:bidi="en-US"/>
        </w:rPr>
        <w:t xml:space="preserve"> </w:t>
      </w:r>
      <w:r>
        <w:rPr>
          <w:rFonts w:eastAsia="Calibri"/>
          <w:sz w:val="24"/>
          <w:szCs w:val="24"/>
          <w:lang w:eastAsia="en-US" w:bidi="en-US"/>
        </w:rPr>
        <w:t xml:space="preserve"> и ориентированы на совершенствование всех видов речевой деятельности младшего школьника (слушание, чтение, говорение, письмо, различные виды пересказа), а также способствуют более глубокому знакомству учащихся начальной школы с богатым миром отечественной и зарубежной детской литературы, на  развитие нравственных и эстетических чувств младшего школьник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 w:bidi="en-US"/>
        </w:rPr>
        <w:t xml:space="preserve">Цель программы  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организация самостоятельного чтения младших школьников как дома, так и на занятиях внеклассного чтения  </w:t>
      </w:r>
    </w:p>
    <w:p>
      <w:pPr>
        <w:pStyle w:val="Normal"/>
        <w:spacing w:before="240" w:after="200"/>
        <w:rPr/>
      </w:pPr>
      <w:r>
        <w:rPr>
          <w:rFonts w:eastAsia="Calibri" w:cs="Calibri"/>
          <w:sz w:val="24"/>
          <w:szCs w:val="24"/>
          <w:lang w:eastAsia="en-US" w:bidi="en-US"/>
        </w:rPr>
        <w:t xml:space="preserve"> </w:t>
      </w:r>
      <w:r>
        <w:rPr>
          <w:rFonts w:eastAsia="Calibri"/>
          <w:b/>
          <w:i/>
          <w:sz w:val="24"/>
          <w:szCs w:val="24"/>
          <w:lang w:val="en-US" w:eastAsia="en-US" w:bidi="en-US"/>
        </w:rPr>
        <w:t>задачи</w:t>
      </w:r>
      <w:r>
        <w:rPr>
          <w:rFonts w:eastAsia="Calibri"/>
          <w:b/>
          <w:i/>
          <w:caps/>
          <w:emboss/>
          <w:sz w:val="24"/>
          <w:szCs w:val="24"/>
          <w:lang w:val="en-US" w:eastAsia="en-US" w:bidi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>
          <w:rFonts w:eastAsia="Calibri"/>
          <w:sz w:val="24"/>
          <w:szCs w:val="24"/>
          <w:lang w:val="en-US"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  <w:t>совершенствование навыка чтения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развитие их устойчивого и осознанного интереса к чтению художественной литерату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 xml:space="preserve">знакомство учащихся с детской книгой как явлением культуры, ее структурой, видами, жанрами, темам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/>
      </w:pPr>
      <w:r>
        <w:rPr>
          <w:rFonts w:eastAsia="Calibri"/>
          <w:sz w:val="24"/>
          <w:szCs w:val="24"/>
          <w:lang w:eastAsia="en-US" w:bidi="en-US"/>
        </w:rPr>
        <w:t xml:space="preserve">формирование первичных представлений об особенностях произведений и </w:t>
      </w:r>
      <w:r>
        <w:rPr>
          <w:rFonts w:eastAsia="Calibri"/>
          <w:spacing w:val="-4"/>
          <w:sz w:val="24"/>
          <w:szCs w:val="24"/>
          <w:lang w:eastAsia="en-US" w:bidi="en-US"/>
        </w:rPr>
        <w:t>творчества</w:t>
      </w:r>
      <w:r>
        <w:rPr>
          <w:rFonts w:eastAsia="Calibri"/>
          <w:sz w:val="24"/>
          <w:szCs w:val="24"/>
          <w:lang w:eastAsia="en-US" w:bidi="en-US"/>
        </w:rPr>
        <w:t xml:space="preserve"> известных русских и зарубежных детских писа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формирование читательских умений, необходимых для квалифицированной читательск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формирование основ читательской культуры, литературного вкуса младших школьников</w:t>
      </w:r>
      <w:r>
        <w:rPr>
          <w:rFonts w:eastAsia="Calibri"/>
          <w:spacing w:val="-6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 xml:space="preserve">выработка привычки к вдумчивому чтению, умение применять в процессе самостоятельного чтения все знания, умения и навыки, полученные на уроках литературного чте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240" w:after="0"/>
        <w:ind w:left="900" w:hanging="34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развитие воображения, литературно-творческих способностей и речи учащихся</w:t>
      </w:r>
    </w:p>
    <w:p>
      <w:pPr>
        <w:pStyle w:val="Normal"/>
        <w:spacing w:lineRule="auto" w:line="240" w:before="240" w:after="0"/>
        <w:ind w:left="540" w:hanging="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 w:cs="Calibri"/>
          <w:sz w:val="24"/>
          <w:szCs w:val="24"/>
          <w:lang w:eastAsia="en-US" w:bidi="en-US"/>
        </w:rPr>
        <w:t xml:space="preserve">                              </w:t>
      </w:r>
      <w:r>
        <w:rPr>
          <w:rFonts w:eastAsia="Arial" w:cs="Arial" w:ascii="Arial" w:hAnsi="Arial"/>
          <w:b/>
          <w:shadow/>
          <w:color w:val="FF66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cs="Arial" w:ascii="Arial" w:hAnsi="Arial"/>
          <w:b/>
          <w:sz w:val="24"/>
          <w:szCs w:val="24"/>
          <w:lang w:bidi="en-US"/>
        </w:rPr>
        <w:t>Место курса «внеклассное  чтение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 2,3 классе-1 раз в неделю (34 часа), в 4 классе- 1 раз в две недели (17 часов)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Cs/>
          <w:sz w:val="24"/>
          <w:szCs w:val="24"/>
          <w:lang w:eastAsia="ar-SA" w:bidi="en-US"/>
        </w:rPr>
        <w:t xml:space="preserve">                           </w:t>
      </w:r>
      <w:r>
        <w:rPr>
          <w:rFonts w:eastAsia="Cambria" w:cs="Cambria" w:ascii="Cambria" w:hAnsi="Cambria"/>
          <w:sz w:val="24"/>
          <w:szCs w:val="24"/>
          <w:lang w:eastAsia="ar-SA" w:bidi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en-US" w:bidi="en-US"/>
        </w:rPr>
        <w:t>Требования ФГОС  по  формированию универсальных учебных действий по работе с книгой</w:t>
      </w:r>
    </w:p>
    <w:p>
      <w:pPr>
        <w:pStyle w:val="Normal"/>
        <w:autoSpaceDE w:val="false"/>
        <w:spacing w:lineRule="auto" w:line="360" w:before="240" w:after="200"/>
        <w:contextualSpacing/>
        <w:rPr/>
      </w:pPr>
      <w:r>
        <w:rPr>
          <w:rFonts w:eastAsia="Cambria" w:cs="Cambria" w:ascii="Cambria" w:hAnsi="Cambria"/>
          <w:sz w:val="24"/>
          <w:szCs w:val="24"/>
          <w:lang w:eastAsia="en-US" w:bidi="en-US"/>
        </w:rPr>
        <w:t xml:space="preserve">                       </w:t>
      </w:r>
      <w:r>
        <w:rPr>
          <w:rFonts w:cs="Cambria" w:ascii="Cambria" w:hAnsi="Cambria"/>
          <w:sz w:val="24"/>
          <w:szCs w:val="24"/>
          <w:lang w:eastAsia="en-US" w:bidi="en-US"/>
        </w:rPr>
        <w:t xml:space="preserve">Библиографическая культура является важной составляющей литературного развития согласно требованиям ФГОС . В примерной основной образовательной программе в разделе «Литературное чтение» перечислены планируемые результаты обучения базового и повышенного уровней, в которые включены умения работать с книгой: </w:t>
      </w: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«2.3.2. Круг детского чтения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i/>
          <w:sz w:val="24"/>
          <w:szCs w:val="24"/>
          <w:lang w:eastAsia="en-US" w:bidi="en-US"/>
        </w:rPr>
        <w:t>Выпускник научится: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>
          <w:rFonts w:ascii="Cambria" w:hAnsi="Cambria" w:cs="Cambria"/>
          <w:i/>
          <w:i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sz w:val="24"/>
          <w:szCs w:val="24"/>
          <w:lang w:eastAsia="en-US" w:bidi="en-US"/>
        </w:rPr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>
          <w:rFonts w:ascii="Cambria" w:hAnsi="Cambria" w:cs="Cambria"/>
          <w:i/>
          <w:i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sz w:val="24"/>
          <w:szCs w:val="24"/>
          <w:lang w:eastAsia="en-US" w:bidi="en-US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>
          <w:rFonts w:ascii="Cambria" w:hAnsi="Cambria" w:cs="Cambria"/>
          <w:i/>
          <w:i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sz w:val="24"/>
          <w:szCs w:val="24"/>
          <w:lang w:eastAsia="en-US" w:bidi="en-US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autoSpaceDE w:val="false"/>
        <w:spacing w:lineRule="auto" w:line="360"/>
        <w:ind w:left="1080" w:hanging="0"/>
        <w:rPr>
          <w:rFonts w:ascii="Cambria" w:hAnsi="Cambria" w:cs="Cambria"/>
          <w:i/>
          <w:i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sz w:val="24"/>
          <w:szCs w:val="24"/>
          <w:lang w:eastAsia="en-US" w:bidi="en-US"/>
        </w:rPr>
        <w:t>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en-US" w:bidi="en-US"/>
        </w:rPr>
        <w:t xml:space="preserve">     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en-US" w:bidi="en-US"/>
        </w:rPr>
        <w:t xml:space="preserve">воспринимать на слух и понимать различные виды сообщений </w:t>
      </w: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(бытового характера, художественные и информационные тексты)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  <w:lang w:eastAsia="en-US" w:bidi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en-US" w:bidi="en-US"/>
        </w:rPr>
        <w:t xml:space="preserve">осознанно читать тексты </w:t>
      </w: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с целью удовлетворения интереса, приобретения читательского опыта, освоения и использования информации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en-US" w:bidi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en-US" w:bidi="en-US"/>
        </w:rPr>
        <w:t>использовать такие виды чтения</w:t>
      </w: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, как ознакомительное, изучающее, поисковое; осознавать цель чтения и выбирать в соответствии с ней нужный вид чтения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en-US" w:bidi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en-US" w:bidi="en-US"/>
        </w:rPr>
        <w:t xml:space="preserve">работать с информацией, представленной в разных форматах </w:t>
      </w: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(текст, рисунок, таблица, диаграмма, схема)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Cambria" w:hAnsi="Cambria" w:cs="Cambria"/>
          <w:i/>
          <w:i/>
          <w:iCs/>
          <w:sz w:val="24"/>
          <w:szCs w:val="24"/>
          <w:lang w:eastAsia="en-US" w:bidi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 w:bidi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en-US" w:bidi="en-US"/>
        </w:rPr>
        <w:t>ориентироваться в соответствующих возрасту словарях и справочниках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  <w:sz w:val="24"/>
          <w:szCs w:val="24"/>
          <w:lang w:eastAsia="ar-SA" w:bidi="en-US"/>
        </w:rPr>
        <w:t xml:space="preserve">                        </w:t>
      </w:r>
      <w:r>
        <w:rPr>
          <w:rFonts w:eastAsia="Cambria" w:cs="Cambria" w:ascii="Cambria" w:hAnsi="Cambria"/>
          <w:i/>
          <w:iCs/>
          <w:sz w:val="24"/>
          <w:szCs w:val="24"/>
          <w:lang w:eastAsia="en-US" w:bidi="en-US"/>
        </w:rPr>
        <w:t xml:space="preserve">   </w:t>
      </w:r>
      <w:r>
        <w:rPr>
          <w:rFonts w:cs="Cambria" w:ascii="Cambria" w:hAnsi="Cambria"/>
          <w:b/>
          <w:i/>
          <w:iCs/>
          <w:sz w:val="24"/>
          <w:szCs w:val="24"/>
          <w:lang w:val="en-US" w:eastAsia="en-US" w:bidi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rFonts w:ascii="Cambria" w:hAnsi="Cambria" w:cs="Cambria"/>
          <w:i/>
          <w:i/>
          <w:iCs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rFonts w:ascii="Cambria" w:hAnsi="Cambria" w:cs="Cambria"/>
          <w:i/>
          <w:i/>
          <w:iCs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rFonts w:ascii="Cambria" w:hAnsi="Cambria" w:cs="Cambria"/>
          <w:i/>
          <w:i/>
          <w:iCs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писать отзыв о прочитанной книге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rFonts w:ascii="Cambria" w:hAnsi="Cambria" w:cs="Cambria"/>
          <w:i/>
          <w:i/>
          <w:iCs/>
          <w:sz w:val="24"/>
          <w:szCs w:val="24"/>
          <w:lang w:val="en-US" w:eastAsia="en-US" w:bidi="en-US"/>
        </w:rPr>
      </w:pPr>
      <w:r>
        <w:rPr>
          <w:rFonts w:cs="Cambria" w:ascii="Cambria" w:hAnsi="Cambria"/>
          <w:i/>
          <w:iCs/>
          <w:sz w:val="24"/>
          <w:szCs w:val="24"/>
          <w:lang w:val="en-US" w:eastAsia="en-US" w:bidi="en-US"/>
        </w:rPr>
        <w:t>работать с тематическим каталогом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rFonts w:ascii="Cambria" w:hAnsi="Cambria" w:cs="Cambria"/>
          <w:i/>
          <w:i/>
          <w:iCs/>
          <w:sz w:val="24"/>
          <w:szCs w:val="24"/>
          <w:lang w:val="en-US" w:eastAsia="en-US" w:bidi="en-US"/>
        </w:rPr>
      </w:pPr>
      <w:r>
        <w:rPr>
          <w:rFonts w:cs="Cambria" w:ascii="Cambria" w:hAnsi="Cambria"/>
          <w:i/>
          <w:iCs/>
          <w:sz w:val="24"/>
          <w:szCs w:val="24"/>
          <w:lang w:val="en-US" w:eastAsia="en-US" w:bidi="en-US"/>
        </w:rPr>
        <w:t>работать с детской периоди</w:t>
      </w:r>
      <w:r>
        <w:rPr>
          <w:rFonts w:cs="Cambria" w:ascii="Cambria" w:hAnsi="Cambria"/>
          <w:i/>
          <w:iCs/>
          <w:sz w:val="24"/>
          <w:szCs w:val="24"/>
          <w:lang w:eastAsia="en-US" w:bidi="en-US"/>
        </w:rPr>
        <w:t>кой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en-US" w:eastAsia="ar-SA" w:bidi="en-US"/>
        </w:rPr>
      </w:pPr>
      <w:r>
        <w:rPr>
          <w:rFonts w:cs="Cambria" w:ascii="Cambria" w:hAnsi="Cambria"/>
          <w:i/>
          <w:iCs/>
          <w:sz w:val="24"/>
          <w:szCs w:val="24"/>
          <w:lang w:val="en-US" w:eastAsia="ar-SA" w:bidi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eastAsia="ar-SA" w:bidi="en-US"/>
        </w:rPr>
      </w:pPr>
      <w:r>
        <w:rPr>
          <w:rFonts w:cs="Cambria" w:ascii="Cambria" w:hAnsi="Cambria"/>
          <w:sz w:val="32"/>
          <w:szCs w:val="32"/>
          <w:lang w:eastAsia="ar-SA" w:bidi="en-US"/>
        </w:rPr>
        <w:t>Используемая литература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>- ФГОС Программа  «Литературное чтение»  «Школа России» 2011 год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>-планируемые результаты начального общего образования ФГОС 2011г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>-Н. Н. Светловская, О. В. Джежелей  Внеклассное чтение в 1 классе 1983г. –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 xml:space="preserve">-Н. Н. Светловская, О. В. Джежелей  Внеклассное чтение во 2 классе 1983г. 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 xml:space="preserve">-Н. Н. Светловская, О. В. Джежелей  Внеклассное чтение в 3 классе 1983г. 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>-И. Ф. Яценко Поурочные разработки по внеклассному чтению 2 класс 2007г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>-С. В. Кутявина  Поурочные разработки по внеклассному чтению 3 класс 2007г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eastAsia="Cambria" w:cs="Cambria" w:ascii="Cambria" w:hAnsi="Cambria"/>
          <w:sz w:val="28"/>
          <w:szCs w:val="28"/>
          <w:lang w:eastAsia="ar-SA" w:bidi="en-US"/>
        </w:rPr>
        <w:t xml:space="preserve">  </w:t>
      </w:r>
      <w:r>
        <w:rPr>
          <w:rFonts w:cs="Cambria" w:ascii="Cambria" w:hAnsi="Cambria"/>
          <w:sz w:val="28"/>
          <w:szCs w:val="28"/>
          <w:lang w:eastAsia="ar-SA" w:bidi="en-US"/>
        </w:rPr>
        <w:t>- Е. С. Гостимская  Внеклассное чтение 4 класс       2008г.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  <w:t>-И. В. Блинова Внеклассное чтение 3-4 классы. Учим играя.   2008г.</w:t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ar-SA" w:bidi="en-US"/>
        </w:rPr>
      </w:pPr>
      <w:r>
        <w:rPr>
          <w:rFonts w:cs="Cambria" w:ascii="Cambria" w:hAnsi="Cambria"/>
          <w:sz w:val="28"/>
          <w:szCs w:val="28"/>
          <w:lang w:eastAsia="ar-SA" w:bidi="en-US"/>
        </w:rPr>
      </w:r>
    </w:p>
    <w:p>
      <w:pPr>
        <w:pStyle w:val="Normal"/>
        <w:rPr/>
      </w:pPr>
      <w:r>
        <w:rPr>
          <w:rFonts w:eastAsia="Cambria"/>
        </w:rPr>
        <w:t xml:space="preserve">               </w:t>
      </w:r>
      <w:r>
        <w:rPr/>
        <w:t>Календарно-тематическое планирование уроков внеклассного чтения 2 класс (1час в неделю. Всего 34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2"/>
        <w:gridCol w:w="530"/>
        <w:gridCol w:w="1478"/>
        <w:gridCol w:w="1585"/>
        <w:gridCol w:w="1650"/>
        <w:gridCol w:w="1647"/>
        <w:gridCol w:w="184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№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да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тем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Характеристика деятельности учащихс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Планируемые результаты  ( УУД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п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фа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предмет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метапредме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личностные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амые интересные книги, прочитанные лет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en-US" w:bidi="en-US"/>
              </w:rPr>
              <w:t xml:space="preserve">На основе названия текста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пределять </w:t>
            </w:r>
            <w:r>
              <w:rPr>
                <w:rFonts w:cs="Cambria" w:ascii="Cambria" w:hAnsi="Cambria"/>
                <w:lang w:eastAsia="en-US" w:bidi="en-US"/>
              </w:rPr>
              <w:t>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lang w:eastAsia="en-US" w:bidi="en-US"/>
              </w:rPr>
              <w:t xml:space="preserve">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lang w:eastAsia="en-US" w:bidi="en-US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/>
                <w:lang w:val="en-US" w:eastAsia="en-US" w:bidi="en-US"/>
              </w:rPr>
              <w:t>Назвать</w:t>
            </w:r>
            <w:r>
              <w:rPr>
                <w:rFonts w:cs="Cambria" w:ascii="Cambria" w:hAnsi="Cambria"/>
                <w:lang w:val="en-US" w:eastAsia="en-US" w:bidi="en-US"/>
              </w:rPr>
              <w:t xml:space="preserve"> героев произвед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Получат представление о библиотеке, научатся рассказывать о своей домашне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Учащиеся научатся различать виды уст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Учащиеся научатся характеризовать героев сказки;</w:t>
            </w:r>
            <w:r>
              <w:rPr>
                <w:rFonts w:cs="Cambria" w:ascii="Cambria" w:hAnsi="Cambria"/>
                <w:lang w:eastAsia="en-US" w:bidi="en-US"/>
              </w:rPr>
              <w:t xml:space="preserve"> </w:t>
            </w:r>
            <w:r>
              <w:rPr>
                <w:rFonts w:cs="12;Times New Roman" w:ascii="12;Times New Roman" w:hAnsi="12;Times New Roman"/>
                <w:lang w:eastAsia="en-US" w:bidi="en-US"/>
              </w:rPr>
              <w:t>определять последовательность событ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 осуществлять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eastAsia="12;Times New Roman" w:cs="12;Times New Roman" w:ascii="12;Times New Roman" w:hAnsi="12;Times New Roman"/>
                <w:lang w:eastAsia="en-US" w:bidi="en-US"/>
              </w:rPr>
              <w:t xml:space="preserve"> </w:t>
            </w:r>
            <w:r>
              <w:rPr>
                <w:rFonts w:cs="12;Times New Roman" w:ascii="12;Times New Roman" w:hAnsi="12;Times New Roman"/>
                <w:lang w:eastAsia="en-US" w:bidi="en-US"/>
              </w:rPr>
              <w:t>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eastAsia="Cambria" w:cs="Cambria" w:ascii="Cambria" w:hAnsi="Cambria"/>
                <w:color w:val="000000"/>
                <w:spacing w:val="6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6"/>
                <w:sz w:val="24"/>
                <w:szCs w:val="24"/>
                <w:lang w:eastAsia="en-US" w:bidi="en-US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rFonts w:cs="Cambria" w:ascii="Cambria" w:hAnsi="Cambria"/>
                <w:color w:val="000000"/>
                <w:spacing w:val="10"/>
                <w:sz w:val="24"/>
                <w:szCs w:val="24"/>
                <w:lang w:eastAsia="en-US" w:bidi="en-US"/>
              </w:rPr>
              <w:t xml:space="preserve">ности в систематическом чтении как средстве познания мира </w:t>
            </w:r>
            <w:r>
              <w:rPr>
                <w:rFonts w:cs="Cambria" w:ascii="Cambria" w:hAnsi="Cambria"/>
                <w:color w:val="000000"/>
                <w:spacing w:val="6"/>
                <w:sz w:val="24"/>
                <w:szCs w:val="24"/>
                <w:lang w:eastAsia="en-US" w:bidi="en-US"/>
              </w:rPr>
              <w:t>и самого себ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 w:bidi="en-US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  <w:lang w:eastAsia="en-US" w:bidi="en-US"/>
              </w:rPr>
              <w:t>Оценка жизненных ситуаций и поступков героев произведения с точки зрения общечелове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pacing w:val="4"/>
                <w:sz w:val="24"/>
                <w:szCs w:val="24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spacing w:val="4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color w:val="000000"/>
                <w:spacing w:val="4"/>
                <w:sz w:val="24"/>
                <w:szCs w:val="24"/>
                <w:lang w:eastAsia="en-US" w:bidi="en-US"/>
              </w:rPr>
              <w:t>восприятие лите</w:t>
              <w:softHyphen/>
            </w:r>
            <w:r>
              <w:rPr>
                <w:rFonts w:cs="Cambria" w:ascii="Cambria" w:hAnsi="Cambria"/>
                <w:color w:val="000000"/>
                <w:spacing w:val="6"/>
                <w:sz w:val="24"/>
                <w:szCs w:val="24"/>
                <w:lang w:eastAsia="en-US" w:bidi="en-US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Cambria" w:ascii="Cambria" w:hAnsi="Cambria"/>
                <w:color w:val="000000"/>
                <w:spacing w:val="4"/>
                <w:sz w:val="24"/>
                <w:szCs w:val="24"/>
                <w:lang w:eastAsia="en-US" w:bidi="en-US"/>
              </w:rPr>
              <w:t>ная отзывчивость на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 Рассказывать </w:t>
            </w:r>
            <w:r>
              <w:rPr>
                <w:rFonts w:cs="Cambria" w:ascii="Cambria" w:hAnsi="Cambria"/>
                <w:lang w:eastAsia="en-US" w:bidi="en-US"/>
              </w:rPr>
              <w:t>по рисунку о событиях, изображённых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/>
                <w:lang w:eastAsia="en-US" w:bidi="en-US"/>
              </w:rPr>
              <w:t>Соотносить</w:t>
            </w:r>
            <w:r>
              <w:rPr>
                <w:rFonts w:cs="Cambria" w:ascii="Cambria" w:hAnsi="Cambria"/>
                <w:lang w:eastAsia="en-US" w:bidi="en-US"/>
              </w:rPr>
              <w:t xml:space="preserve"> книги и рисунки, книги и текс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казки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Рассматривать</w:t>
            </w:r>
            <w:r>
              <w:rPr>
                <w:rFonts w:cs="Cambria" w:ascii="Cambria" w:hAnsi="Cambria"/>
                <w:lang w:eastAsia="en-US" w:bidi="en-US"/>
              </w:rPr>
              <w:t xml:space="preserve"> портрет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Рассматривать</w:t>
            </w:r>
            <w:r>
              <w:rPr>
                <w:rFonts w:cs="Cambria" w:ascii="Cambria" w:hAnsi="Cambria"/>
                <w:lang w:eastAsia="en-US" w:bidi="en-US"/>
              </w:rPr>
              <w:t xml:space="preserve"> выставку книг — сказок А.С. Пушкина; </w:t>
            </w:r>
            <w:r>
              <w:rPr>
                <w:rFonts w:cs="Cambria" w:ascii="Cambria" w:hAnsi="Cambria"/>
                <w:b/>
                <w:lang w:eastAsia="en-US" w:bidi="en-US"/>
              </w:rPr>
              <w:t>выбирать</w:t>
            </w:r>
            <w:r>
              <w:rPr>
                <w:rFonts w:cs="Cambria" w:ascii="Cambria" w:hAnsi="Cambria"/>
                <w:lang w:eastAsia="en-US" w:bidi="en-US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Определить</w:t>
            </w:r>
            <w:r>
              <w:rPr>
                <w:rFonts w:cs="Cambria" w:ascii="Cambria" w:hAnsi="Cambria"/>
                <w:lang w:eastAsia="en-US" w:bidi="en-US"/>
              </w:rPr>
              <w:t xml:space="preserve"> название сказки на основ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lang w:eastAsia="en-US" w:bidi="en-US"/>
              </w:rPr>
              <w:t xml:space="preserve"> самостоятельно отрывок из сказ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Определить</w:t>
            </w:r>
            <w:r>
              <w:rPr>
                <w:rFonts w:cs="Cambria" w:ascii="Cambria" w:hAnsi="Cambria"/>
                <w:lang w:eastAsia="en-US" w:bidi="en-US"/>
              </w:rPr>
              <w:t>, из какой книги прочитанный отрыво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/>
                <w:lang w:eastAsia="en-US" w:bidi="en-US"/>
              </w:rPr>
              <w:t>Выбрать</w:t>
            </w:r>
            <w:r>
              <w:rPr>
                <w:rFonts w:cs="Cambria" w:ascii="Cambria" w:hAnsi="Cambria"/>
                <w:lang w:eastAsia="en-US" w:bidi="en-US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казки рус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 Рассматривать</w:t>
            </w:r>
            <w:r>
              <w:rPr>
                <w:rFonts w:cs="Cambria" w:ascii="Cambria" w:hAnsi="Cambria"/>
                <w:lang w:eastAsia="en-US" w:bidi="en-US"/>
              </w:rPr>
              <w:t xml:space="preserve"> выставку книг , </w:t>
            </w:r>
            <w:r>
              <w:rPr>
                <w:rFonts w:cs="Cambria" w:ascii="Cambria" w:hAnsi="Cambria"/>
                <w:b/>
                <w:lang w:eastAsia="en-US" w:bidi="en-US"/>
              </w:rPr>
              <w:t>выбирать</w:t>
            </w:r>
            <w:r>
              <w:rPr>
                <w:rFonts w:cs="Cambria" w:ascii="Cambria" w:hAnsi="Cambria"/>
                <w:lang w:eastAsia="en-US" w:bidi="en-US"/>
              </w:rPr>
              <w:t xml:space="preserve"> из представленных на выставке книг  знаком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9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Рассказы, сказки, басни Л. Н. Толстого, Д. К. Ушин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bCs/>
                <w:lang w:eastAsia="en-US" w:bidi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Воспри</w:t>
              <w:softHyphen/>
              <w:t>ним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на слух художествен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пересказывать текст подробно, выборочн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6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тихи русских поэтов об осе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 xml:space="preserve">решение учебной задачи под руководством учителя.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 xml:space="preserve"> Отбир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рассказы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о книге с выстав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тихотворения разных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блюд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поэтов на одну и ту же тем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8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Рассказы о животных В. Бианки, Н. Сладкова, Е. Чаруш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 xml:space="preserve"> Анализиро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книги на выставке в соответ</w:t>
              <w:softHyphen/>
              <w:t xml:space="preserve">ствии с темой раздела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Воспри</w:t>
              <w:softHyphen/>
              <w:t>ним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на слух художественное произ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Определя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зы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особенности сказок — несказок;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при</w:t>
              <w:softHyphen/>
              <w:t>думы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вои собственные сказки — несказки;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Рассказы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одержание текста с опорой на иллюстрации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Рассказы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истории из жизни братьев наших меньших,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выраж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17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«Все наоборот» Веселые стихи Д. Хармса, А. Введенского, Ю. Владимирова и других поэ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Отлич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юмористическое произведение;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</w:t>
              <w:softHyphen/>
              <w:t>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Определя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Объясня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Придумы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Переда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1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 xml:space="preserve">Стихи о детях и для детей С. Маршака, А. Барто, С. Михалко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7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казки и стихи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Рассказы и сказки Н. Нос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тихи русских поэтов о зим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тихотворения разных поэ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блюд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поэтов на одну и ту же тем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овременные детские журнал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находить и обрабатывать информацию в соответствии с заявленной темой;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создавать собственный журнал устно, описывать его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придумывать необычные вопросы для детского журнала и ответы к ни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 xml:space="preserve">-рисовать иллюстрации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«Что? Где? Когда?» энциклопедии и справочн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12;Times New Roman" w:ascii="12;Times New Roman" w:hAnsi="12;Times New Roman"/>
                <w:lang w:eastAsia="en-US" w:bidi="en-US"/>
              </w:rPr>
              <w:t xml:space="preserve"> находить и обрабатывать информацию в соответствии с заявленной тем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Комикс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ритмический рисунок  и юмористические тексты  на одну и ту же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eastAsia="12;Times New Roman" w:cs="12;Times New Roman" w:ascii="12;Times New Roman" w:hAnsi="12;Times New Roman"/>
                <w:lang w:eastAsia="en-US" w:bidi="en-US"/>
              </w:rPr>
              <w:t xml:space="preserve"> </w:t>
            </w:r>
            <w:r>
              <w:rPr>
                <w:rFonts w:cs="12;Times New Roman" w:ascii="12;Times New Roman" w:hAnsi="12;Times New Roman"/>
                <w:lang w:eastAsia="en-US" w:bidi="en-US"/>
              </w:rPr>
              <w:t xml:space="preserve">наблюдать за жизнью слов </w:t>
            </w:r>
            <w:r>
              <w:rPr>
                <w:rFonts w:cs="Cambria" w:ascii="Cambria" w:hAnsi="Cambria"/>
                <w:lang w:eastAsia="en-US" w:bidi="en-US"/>
              </w:rPr>
              <w:t>в</w:t>
            </w:r>
            <w:r>
              <w:rPr>
                <w:rFonts w:cs="12;Times New Roman" w:ascii="12;Times New Roman" w:hAnsi="12;Times New Roman"/>
                <w:lang w:eastAsia="en-US" w:bidi="en-US"/>
              </w:rPr>
              <w:t xml:space="preserve"> тек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Все-все-все Алана Мил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рассказы,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Отлич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юмористическое произведение;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</w:t>
              <w:softHyphen/>
              <w:t>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Определя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Объясня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Придумы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Переда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Творчество Э. Успенского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Творчество Г. Осте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Рассказы В. Драгун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казки раз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сравнивать сюжеты литературных сказок разных стран;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объяснять значение незнаком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en-US" w:bidi="en-US"/>
              </w:rPr>
              <w:t>-</w:t>
            </w:r>
            <w:r>
              <w:rPr>
                <w:rFonts w:cs="12;Times New Roman" w:ascii="12;Times New Roman" w:hAnsi="12;Times New Roman"/>
                <w:lang w:eastAsia="en-US" w:bidi="en-US"/>
              </w:rPr>
              <w:t>определять героев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Зарубежный фолькло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Богатыр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Анализиро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книги на выставке в соответ</w:t>
              <w:softHyphen/>
              <w:t xml:space="preserve">ствии с темой раздела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Воспри</w:t>
              <w:softHyphen/>
              <w:t>ним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на слух художественное произ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художественный и научно-популяр</w:t>
              <w:softHyphen/>
              <w:t>ный тек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, отражая характер героя произ</w:t>
              <w:softHyphen/>
              <w:t>ве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лова, которые отражают характер геро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Твои защитн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тихи о весн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 xml:space="preserve"> 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тихотворения разных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блюд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сравни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поэтов на одну и ту же тем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Мама- главное сло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Анализиров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книги на выставке в соответ</w:t>
              <w:softHyphen/>
              <w:t xml:space="preserve">ствии с темой раздела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Воспри</w:t>
              <w:softHyphen/>
              <w:t>ним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на слух художественное произ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Чита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, отражая характер героя произ</w:t>
              <w:softHyphen/>
              <w:t>ве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лова, которые отражают характер геро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8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Литературные сказки зарубежных писателей. Сказки Ш. Пер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  <w:r>
              <w:rPr>
                <w:rFonts w:cs="12;Times New Roman" w:ascii="12;Times New Roman" w:hAnsi="12;Times New Roman"/>
                <w:lang w:eastAsia="en-US" w:bidi="en-US"/>
              </w:rPr>
              <w:t xml:space="preserve"> инсценировать литературные сказки зарубежных писателей;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-пересказывать подробно сказку , называть волшебные события и предметы в сказ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казки Г. Х. Андерсен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казки братьев Грим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Забавные сказки Р. Киплинг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Д. Родари «Приключения Чипполино.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А. Линдгрен «Малыш и Карлсон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Обобщающий урок по литературным сказкам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Сочинение «Моя любимая кни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bCs/>
                <w:lang w:eastAsia="en-US" w:bidi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eastAsia="en-US" w:bidi="en-US"/>
              </w:rPr>
              <w:t>Находить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слова, которые отражают характер геро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12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  <w:t>Обобщающий урок. Читательск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eastAsia="en-US" w:bidi="en-US"/>
              </w:rPr>
              <w:t>Принимать</w:t>
            </w:r>
            <w:r>
              <w:rPr>
                <w:rFonts w:cs="Cambria" w:ascii="Cambria" w:hAnsi="Cambria"/>
                <w:lang w:eastAsia="en-US" w:bidi="en-US"/>
              </w:rPr>
              <w:t xml:space="preserve"> учебную задачу урока. </w:t>
            </w:r>
            <w:r>
              <w:rPr>
                <w:rFonts w:cs="Cambria" w:ascii="Cambria" w:hAnsi="Cambria"/>
                <w:b/>
                <w:lang w:eastAsia="en-US" w:bidi="en-US"/>
              </w:rPr>
              <w:t xml:space="preserve">Осуществлять </w:t>
            </w:r>
            <w:r>
              <w:rPr>
                <w:rFonts w:cs="Cambria" w:ascii="Cambria" w:hAnsi="Cambria"/>
                <w:lang w:eastAsia="en-US" w:bidi="en-US"/>
              </w:rPr>
              <w:t>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  <w:t>проверять себя, сверяя свой ответ с текстом,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lang w:eastAsia="en-US" w:bidi="en-US"/>
              </w:rPr>
            </w:pPr>
            <w:r>
              <w:rPr>
                <w:rFonts w:cs="12;Times New Roman" w:ascii="12;Times New Roman" w:hAnsi="12;Times New Roman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Директор МБОУ СОШ 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Е.С.Четверикова                               ____________Н. А. Каме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13г.                                       приказ № 10 от 02.09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 Земля – наш д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-4 класс ФГО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срок реализации 4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работана в 201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зеневой Т.А., учителем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 16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ин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педагогическом 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0 от 30.08.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экологической культуры - </w:t>
      </w:r>
      <w:r>
        <w:rPr>
          <w:rFonts w:cs="Times New Roman" w:ascii="Times New Roman" w:hAnsi="Times New Roman"/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уац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rFonts w:cs="Times New Roman" w:ascii="Times New Roman" w:hAnsi="Times New Roman"/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rFonts w:cs="Times New Roman" w:ascii="Times New Roman" w:hAnsi="Times New Roman"/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rFonts w:cs="Times New Roman" w:ascii="Times New Roman" w:hAnsi="Times New Roman"/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rFonts w:cs="Times New Roman" w:ascii="Times New Roman" w:hAnsi="Times New Roman"/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урса «Земля – наш дом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pacing w:val="6"/>
          <w:w w:val="103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4"/>
          <w:w w:val="103"/>
          <w:sz w:val="28"/>
          <w:szCs w:val="28"/>
        </w:rPr>
      </w:pPr>
      <w:r>
        <w:rPr>
          <w:rFonts w:cs="Times New Roman" w:ascii="Times New Roman" w:hAnsi="Times New Roman"/>
          <w:spacing w:val="4"/>
          <w:w w:val="10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rFonts w:cs="Times New Roman" w:ascii="Times New Roman" w:hAnsi="Times New Roman"/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rFonts w:cs="Times New Roman" w:ascii="Times New Roman" w:hAnsi="Times New Roman"/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и челове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rFonts w:cs="Times New Roman" w:ascii="Times New Roman" w:hAnsi="Times New Roman"/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rFonts w:cs="Times New Roman" w:ascii="Times New Roman" w:hAnsi="Times New Roman"/>
          <w:w w:val="103"/>
          <w:sz w:val="28"/>
          <w:szCs w:val="28"/>
        </w:rPr>
        <w:t>роде,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прос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03"/>
          <w:sz w:val="28"/>
          <w:szCs w:val="28"/>
        </w:rPr>
        <w:t>Программа «Земля – наш дом», имеет эколого-би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rFonts w:cs="Times New Roman" w:ascii="Times New Roman" w:hAnsi="Times New Roman"/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rFonts w:cs="Times New Roman" w:ascii="Times New Roman" w:hAnsi="Times New Roman"/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Представленная целостная программа разработана для уча</w:t>
        <w:softHyphen/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1-й год </w:t>
      </w:r>
      <w:r>
        <w:rPr>
          <w:rFonts w:cs="Times New Roman" w:ascii="Times New Roman" w:hAnsi="Times New Roman"/>
          <w:spacing w:val="53"/>
          <w:w w:val="103"/>
          <w:sz w:val="28"/>
          <w:szCs w:val="28"/>
        </w:rPr>
        <w:t>обучения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- «Знакомые незнакомцы» (33 часа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2-й год обучен и я – «Экология моего дома» (34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3-й год </w:t>
      </w:r>
      <w:r>
        <w:rPr>
          <w:rFonts w:cs="Times New Roman" w:ascii="Times New Roman" w:hAnsi="Times New Roman"/>
          <w:spacing w:val="51"/>
          <w:w w:val="103"/>
          <w:sz w:val="28"/>
          <w:szCs w:val="28"/>
        </w:rPr>
        <w:t>обучения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7"/>
          <w:w w:val="103"/>
          <w:sz w:val="32"/>
          <w:szCs w:val="32"/>
        </w:rPr>
        <w:t xml:space="preserve">Новизна программы.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а составлена в соответствии с образователь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понентом «Окружающий мир» для начальной школы, у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ржденным Министерством образования в 1998 г., соответс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нности экологического образования дошкольников (програ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 Н. Н. Кондратьевой «Мы») и младших школьников, опира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на теоретический, практический и личностный опыт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ся, полученный при изучении курса «Окружающий мир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урока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/>
          <w:spacing w:val="66"/>
          <w:w w:val="103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включает и раскрывает основные </w:t>
      </w:r>
      <w:r>
        <w:rPr>
          <w:rFonts w:cs="Times New Roman" w:ascii="Times New Roman" w:hAnsi="Times New Roman"/>
          <w:b/>
          <w:sz w:val="28"/>
          <w:szCs w:val="28"/>
        </w:rPr>
        <w:t>содержатель</w:t>
        <w:softHyphen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лини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единая экосистем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существо, биосоциальное часть экологической </w:t>
      </w:r>
      <w:r>
        <w:rPr>
          <w:rFonts w:cs="Times New Roman" w:ascii="Times New Roman" w:hAnsi="Times New Roman"/>
          <w:spacing w:val="-8"/>
          <w:sz w:val="28"/>
          <w:szCs w:val="28"/>
        </w:rPr>
        <w:t>систем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rFonts w:cs="Times New Roman" w:ascii="Times New Roman" w:hAnsi="Times New Roman"/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rFonts w:cs="Times New Roman" w:ascii="Times New Roman" w:hAnsi="Times New Roman"/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rFonts w:cs="Times New Roman" w:ascii="Times New Roman" w:hAnsi="Times New Roman"/>
          <w:spacing w:val="-5"/>
          <w:sz w:val="28"/>
          <w:szCs w:val="28"/>
        </w:rPr>
        <w:t>о взаимодействии с природ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rFonts w:cs="Times New Roman" w:ascii="Times New Roman" w:hAnsi="Times New Roman"/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ми эффективного усвоения программы курса явл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rFonts w:cs="Times New Roman" w:ascii="Times New Roman" w:hAnsi="Times New Roman"/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rFonts w:cs="Times New Roman" w:ascii="Times New Roman" w:hAnsi="Times New Roman"/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rFonts w:cs="Times New Roman" w:ascii="Times New Roman" w:hAnsi="Times New Roman"/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rFonts w:cs="Times New Roman" w:ascii="Times New Roman" w:hAnsi="Times New Roman"/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олнении летних зад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Результативность. </w:t>
      </w:r>
      <w:r>
        <w:rPr>
          <w:rFonts w:cs="Times New Roman" w:ascii="Times New Roman" w:hAnsi="Times New Roman"/>
          <w:spacing w:val="8"/>
          <w:sz w:val="28"/>
          <w:szCs w:val="28"/>
        </w:rPr>
        <w:t>Результативность и целесооб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rFonts w:cs="Times New Roman" w:ascii="Times New Roman" w:hAnsi="Times New Roman"/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rFonts w:cs="Times New Roman" w:ascii="Times New Roman" w:hAnsi="Times New Roman"/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4 года, 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на  учащихся 1–4-х классов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22"/>
          <w:sz w:val="28"/>
          <w:szCs w:val="28"/>
        </w:rPr>
        <w:t>Ожидаемый результа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0"/>
          <w:sz w:val="28"/>
          <w:szCs w:val="28"/>
        </w:rPr>
        <w:t>личнос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фере </w:t>
      </w:r>
      <w:r>
        <w:rPr>
          <w:rFonts w:cs="Times New Roman" w:ascii="Times New Roman" w:hAnsi="Times New Roman"/>
          <w:spacing w:val="41"/>
          <w:sz w:val="28"/>
          <w:szCs w:val="28"/>
        </w:rPr>
        <w:t>ребенк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rFonts w:cs="Times New Roman" w:ascii="Times New Roman" w:hAnsi="Times New Roman"/>
          <w:spacing w:val="-7"/>
          <w:sz w:val="28"/>
          <w:szCs w:val="28"/>
        </w:rPr>
        <w:t>поступ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rFonts w:cs="Times New Roman" w:ascii="Times New Roman" w:hAnsi="Times New Roman"/>
          <w:spacing w:val="-6"/>
          <w:sz w:val="28"/>
          <w:szCs w:val="28"/>
        </w:rPr>
        <w:t>биосоциальног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pacing w:val="67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8"/>
          <w:szCs w:val="28"/>
        </w:rPr>
        <w:t>наиболее типичных представителей животного мира России, Ставропольского кра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ую пользу приносят представители животного мир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та Земля - наш большой до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- источник жизни на Зем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еживое и живое в природ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rFonts w:cs="Times New Roman" w:ascii="Times New Roman" w:hAnsi="Times New Roman"/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мов (примеры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rFonts w:cs="Times New Roman" w:ascii="Times New Roman" w:hAnsi="Times New Roman"/>
          <w:spacing w:val="-5"/>
          <w:sz w:val="28"/>
          <w:szCs w:val="28"/>
        </w:rPr>
        <w:t>связи между ними (примеры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rFonts w:cs="Times New Roman" w:ascii="Times New Roman" w:hAnsi="Times New Roman"/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rFonts w:cs="Times New Roman" w:ascii="Times New Roman" w:hAnsi="Times New Roman"/>
          <w:spacing w:val="-6"/>
          <w:sz w:val="28"/>
          <w:szCs w:val="28"/>
        </w:rPr>
        <w:t>связи между ни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торые меры борьбы с ни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ека и прир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итивное и негативное влияние деятельности человека </w:t>
      </w:r>
      <w:r>
        <w:rPr>
          <w:rFonts w:cs="Times New Roman" w:ascii="Times New Roman" w:hAnsi="Times New Roman"/>
          <w:spacing w:val="-7"/>
          <w:sz w:val="28"/>
          <w:szCs w:val="28"/>
        </w:rPr>
        <w:t>в природе;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5" w:after="0"/>
        <w:ind w:left="3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91" w:after="0"/>
        <w:jc w:val="both"/>
        <w:rPr>
          <w:rFonts w:ascii="Times New Roman" w:hAnsi="Times New Roman" w:cs="Times New Roman"/>
          <w:b/>
          <w:b/>
          <w:color w:val="000000"/>
          <w:spacing w:val="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91" w:after="0"/>
        <w:jc w:val="both"/>
        <w:rPr>
          <w:rFonts w:ascii="Times New Roman" w:hAnsi="Times New Roman" w:cs="Times New Roman"/>
          <w:color w:val="000000"/>
          <w:spacing w:val="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widowControl w:val="false"/>
        <w:shd w:fill="FFFFFF" w:val="clear"/>
        <w:autoSpaceDE w:val="false"/>
        <w:spacing w:lineRule="auto" w:line="360" w:before="91" w:after="0"/>
        <w:jc w:val="both"/>
        <w:rPr>
          <w:rFonts w:ascii="Times New Roman" w:hAnsi="Times New Roman" w:cs="Times New Roman"/>
          <w:color w:val="000000"/>
          <w:spacing w:val="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14" w:after="0"/>
        <w:ind w:left="3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ек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53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11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Содержан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1-й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ЗНАКОМЫЕ  НЕЗНАКОМЦЫ» - </w:t>
      </w:r>
      <w:r>
        <w:rPr/>
        <w:t>33 ча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9"/>
        <w:gridCol w:w="1388"/>
        <w:gridCol w:w="137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Введение     (1 ча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водное занятие: Что такое Экология? Игра «По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уде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2.   Дикие животные  ( 19 час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- «Длинное ух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ый хищник - вол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ин леса - медвед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знательный зверёк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л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красавец - лос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итый недотрога- ё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емный житель - кр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ядное животное — б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обр-стро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пасливый бурунду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ан - дикий родственн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ашней свинь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шка-норуш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сь - родственник кош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р - самая большая ко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 на Зем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уля - самый малень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вропейский ол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общающие занятие о ди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3.   Пернатые  жители   (14 час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я рас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анённая птица на Зем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 - «интеллек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я» пт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 - красивая, ум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т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ока-белобока - «лес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летниц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ей - «великий маэ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а - городская пт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ая птица - снеги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добрый сосед - с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лотая птица» — ивол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общающее заня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 птиц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right="5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5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. 1-й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НАКОМЫЕ НЕЗНАКОМЦЫ»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 час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ВВЕДЕНИЕ». (1 час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ма 1. Вводное занятие: Что такое Экология? Игра «Пол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чудес»(1 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здел 1.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ИКИЕ  ЖИВОТНЫЕ» (19 часов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Заяц - «Длинное ухо» (1 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Лисица. «Лиса Патрикеевна» (1ча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Серый хищник – волк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зяин леса – медведь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юбознательный зверёк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елка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ница - охотник на белок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ницей, рассказ В.Бианки «Куница за белкой», отгадывание кроссворда .Творческая работа «Придумай загадку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й красавец – лось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дитый недотрога - ёж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земный житель – крот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еядное животное — бар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ук 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Бобр-строитель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пасливый бурундук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ан - дикий родственник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машней свиньи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ышка-норушка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сь - родственник кошки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оль - «дорогой» зверёк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гр - самая большая кош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 на Земле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суля - самый маленьки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вропейский олень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бобщающий урок о диких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животных (1час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. </w:t>
      </w:r>
      <w:r>
        <w:rPr>
          <w:rFonts w:cs="Times New Roman" w:ascii="Times New Roman" w:hAnsi="Times New Roman"/>
          <w:sz w:val="32"/>
          <w:szCs w:val="32"/>
        </w:rPr>
        <w:t xml:space="preserve"> 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НАТЫЕ ЖИТЕЛ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робей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я распро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транённая птица на Земле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5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а - «интеллектуаль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я» птица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тинки с изображением вороны, загадки, народные прим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ы. Чтение  и анализ рассказа В.Зотова «Ворона». Составление портре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рон - красивая, умна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тица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тинки с изображением ворона, ребус, книги о вороне. Чтение и анализ рассказа  В. Зотова «Ворон» .Работа в группах «Рисование ворон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рока - белобока - «лесна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летница»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айды с изображением сороки, загадки, пословицы, пог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рки. Чтение и анализ рассказа В.Зотова «Сорока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тение стихотворения «Сорока - Трещётк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есной доктор» - дятел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овей - «великий маэст</w:t>
        <w:softHyphen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о»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8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мство  с соловьём, сообщения учеников,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лка - городская птица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9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еда о галке, сообщения учеников, разгадывание  крос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очная птица - кукуш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а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айды с изображением кукушки, сообщения учеников, разгады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натая кошка» - сова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8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ство с  «Пернатой кошкой»- совой, сообщения учеников. Разгадывание загадок</w:t>
      </w:r>
      <w:r>
        <w:rPr>
          <w:rFonts w:cs="Times New Roman" w:ascii="Times New Roman" w:hAnsi="Times New Roman"/>
          <w:color w:val="000000"/>
          <w:sz w:val="28"/>
          <w:szCs w:val="28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бимая птица – снегирь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стрицы-синицы» - са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ые полезные птички Рос</w:t>
        <w:softHyphen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ии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2. Наш  добрый сосед - скво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ец.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9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олотая  птица» — иволга.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седа учителя, сообщения учеников, разгады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кроссворда и загадок. Чтение и анализ рассказа В. Зотова «Иволга». Работа над народными  приметами. Игра «птичьи расцветк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4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общающее занят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птицах. КВН - крылатая компания.  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2-й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КОЛОГИЯ  МОЕГО  ДОМА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90"/>
        <w:gridCol w:w="1250"/>
        <w:gridCol w:w="12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     (6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4" w:leader="none"/>
              </w:tabs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9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 7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одеж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Вода  -  источник жизни  (4 ча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Солнце и свет в нашей жизни     (3 ча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2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Весенние работы       (2 ча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2 ча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. 2-й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МОЕГО  ДОМА»  (</w:t>
      </w:r>
      <w:r>
        <w:rPr>
          <w:rFonts w:cs="Times New Roman" w:ascii="Times New Roman" w:hAnsi="Times New Roman"/>
          <w:sz w:val="28"/>
          <w:szCs w:val="28"/>
        </w:rPr>
        <w:t>34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ВЕДЕНИЕ»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 1. Что такое экология?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животных в природе, жизнь нашего </w:t>
      </w:r>
      <w:r>
        <w:rPr>
          <w:rFonts w:cs="Times New Roman" w:ascii="Times New Roman" w:hAnsi="Times New Roman"/>
          <w:sz w:val="28"/>
          <w:szCs w:val="28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вязи между природой и человеком. </w:t>
      </w:r>
      <w:r>
        <w:rPr>
          <w:rFonts w:cs="Times New Roman" w:ascii="Times New Roman" w:hAnsi="Times New Roman"/>
          <w:sz w:val="28"/>
          <w:szCs w:val="28"/>
        </w:rPr>
        <w:t>Разъяснение значения экологии  на основе анализа приме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      «МОЙ ДОМ  ЗА ОКНОМ» (6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. Мой дом 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ешний вид своего дома, из ч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н, окраска стен, этажность.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в деревне и в город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Дом, где мы живем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чистоты и поряд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лестничной площадке, в подъезд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дворе. Перечисление все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наведению чистоты 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дка в своем дом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Практическое занятие  «Уборка школьного двора»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обязанностей. Отчет о выпол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и зад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 Практическое занятие «Деревья твоего двора»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тицы нашего двора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Практическое занятие «Изготовление кормушек для птиц»  (1 ча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обязанностей. Вывешивание кормуше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   « Я   И    МОЁ  ОКРУЖЕНИЕ» (9 час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8. Моя  семья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ждение слова «семья»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от слова «семя»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ленькое сем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любовью посаженное в землю, дает крепкий росток. Со временем на н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являются сначала нежные цве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и добрые плоды. Занят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язанности членов семьи по ве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мать, и будет тебе хорошо, и ты будешь долго жи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оседи-жильцы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рожелательные отношения с 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. Все мы — соседи по планете. К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и соседи? Дружба народов, вза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помощь, уважение традиц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ычаи и традиции русского наро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ой  класс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актическое занятие «Соз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юта в классной и игровой ком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тах»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ределение обязанностей.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 группы учащихся о проде</w:t>
        <w:softHyphen/>
        <w:t>ланной рабо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ом моей мечты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чего сделан дом? Что в нем будет? Чего в нем не будет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ссказы, стихи о семье 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ение стихов, художественной 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атуры о семье, любви, дружбе, труд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4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Комнатные растения в квартир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лассе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ржания, правила расстановки  ком</w:t>
      </w:r>
      <w:r>
        <w:rPr>
          <w:rFonts w:cs="Times New Roman" w:ascii="Times New Roman" w:hAnsi="Times New Roman"/>
          <w:color w:val="000000"/>
          <w:sz w:val="28"/>
          <w:szCs w:val="28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мство с комнатными растени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класса. Оценить условия жизни и роста растений: освещенность, ч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у полива. Уход за комнат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ениям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рактическое занятие «Уход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 комнатными растениями»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садка комнатных растений. Ф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вка крон и обрез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. Наблюдение изменений, произошедших после проведенны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6. Практическое занятие «маленький огород на подоконник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»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емян к посеву. Подг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вка почвы. Посадка луковиц лука, гороха; проращивание почек на с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нных веточках тополя, сирен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здел  3.   «ГИГИЕНА МОЕГО ДОМА» ( 7 часов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Гигиена класса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жная уборка квартиры, ремон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зинфекция, проветривание. Гигие</w:t>
        <w:softHyphen/>
        <w:t xml:space="preserve">на жилища.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проветривания класса. Вла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я уборка. Дежурство. Уход за ко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тными растениями (опрыски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хление почвы, полив, протир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стьев). Уход за домашними живот</w:t>
        <w:softHyphen/>
        <w:t>ным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актическое занятие «Гигиен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ласса»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ределение обязанностей, вып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ние работы, отчет групп о про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нной работе. Необходимость в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людении правил гигие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ытовые приборы в квартире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ство с бытовыми приборами. Влияние их на температуру и вла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итой. Составление списка бытовых приборов в квартире, кто ими поль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правила безопасности при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плуатац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Экскурсия в школьную кухню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мство с кухней, бытовыми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рами. Правила безопасности при использовании бытовых прибо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ша одежда и обувь (1 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комство с одеждой и обувью. </w:t>
      </w:r>
      <w:r>
        <w:rPr>
          <w:rFonts w:cs="Times New Roman" w:ascii="Times New Roman" w:hAnsi="Times New Roman"/>
          <w:color w:val="000000"/>
          <w:sz w:val="28"/>
          <w:szCs w:val="28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одежда (1 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я появления одежды. Знаком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о с русской народной одеждой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 «Русская национальная одежда»  (1 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ывание одежды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ак зашить дырку, пришить пуго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у, вычистить щеткой верхню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ежду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 4.   «ВОДА – ИСТОЧНИК ЖИЗНИ»  (4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Вода в моем доме и в природе 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я? Вода, которую мы пьем. В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ырая, кипяченая, загрязненная. Сколько стоит вода, почему ее на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ть? Как можно эконом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у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Стихи, рассказы о воде в природе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ение рассказов, стихов о воде в природе. Чтение рассказ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загрязнении Мирового океа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. Вода в жизни растений и животных.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вода влияет на жизнь растений?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ак вода влияет на жизнь живо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а? Как животные заботятся о чистот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.  Теория и практика «Вода и здоровье человека. Личная гигиена.»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чем человеку нужна вода? Как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упает вода в организм человека, куда расходуется, как выделяет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организма?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одные процедуры, закаливание 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й. Сравнение температуры воды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радусник для </w:t>
      </w:r>
      <w:r>
        <w:rPr>
          <w:rFonts w:cs="Times New Roman" w:ascii="Times New Roman" w:hAnsi="Times New Roman"/>
          <w:sz w:val="28"/>
          <w:szCs w:val="28"/>
        </w:rPr>
        <w:t>измерения температуры вод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 5.  «СОЛНЦЕ  И  СВЕТ  В НАШЕЙ   ЖИЗНИ»  (3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. Солнце, Луна, звезды – источники света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- естественный дневной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чник света и тепл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вет Луны и звезд в ночное время сут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. Светолюбивые и теплолюбивые комнатные растения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ияние тепла и света на комнатные раст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Практическо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размеще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ию комнат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ных растени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 учетом по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ребности те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ла и света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сти наблюдения по выявлению светолюбивых и теплолюбивых ко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тных растений. Распределить! об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нности. Отчет о выполненной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те. Наблюдение после произведё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работ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здел 6.       «ВЕСЕННИЕ   РАБОТЫ»  (2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1. Практическое занятие по подготовке почвы к посеву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2. Практическое занятие по посадке растений и уход за ними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дел  7.  «ВОЗДУХ  И  ЗДОРОВЬЕ»    (2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оздух и здоровье человека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4.  Практическое занятие «Уборка в классе»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структаж  по технике безопасности. Влажная уборка класса. Проветрива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3-й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ЕЖИВОЕ  В ПРИРОДЕ. ЖИЗНЬ РАСТЕНИЙ И ГРИБОВ» - </w:t>
      </w:r>
      <w:r>
        <w:rPr>
          <w:rFonts w:cs="Times New Roman" w:ascii="Times New Roman" w:hAnsi="Times New Roman"/>
          <w:sz w:val="28"/>
          <w:szCs w:val="28"/>
        </w:rPr>
        <w:t>34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23"/>
        <w:gridCol w:w="1276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Введение     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водное занятие. Мы жител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Человек и природа 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работы в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ришкольный уча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 мире природы.  Принятие в юные эк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2.   Неживое в природе        ( 12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жива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её признаки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вод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чва – святыня наш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став и свойства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года. Кли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чему нельзя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10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ктикум «Хлебные кр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летает, а кто остаё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растения луга, водоема 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Растения луга и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Царство грибов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и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Сельскохозяйственный труд весной 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машины и  ор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3-й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ЖИВОЕ  В ПРИРОДЕ. ЖИЗНЬ РАСТЕНИЙ И ГРИБОВ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ВВЕДЕНИЕ»  (2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водное занятие. Мы жители планеты Земля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Мир вокруг.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 .     « ЧЕЛОВЕК И ПРИРОДА»   (5 часов)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 Экология и мы.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   Осенние работы в поле.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 «Пришкольный участок».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есто человека в мире природы.  Принятие в юные экологи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   Осень в лесу (экскурсия)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 .     « НЕЖИВОЕ  В  ПРИРОДЕ»   (12 час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 – 9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живая при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( 2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Солнце – источник тепла и света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 - источник тепла и с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живых существ. Влияние солнца на жизнь на Земле. Солнце и здоровь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 Вода, её признаки и свойства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а, ее признаки и свойства. Практическая работа по выявлению признаков «Цвет, запах, форма воды»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ыты по выявлению свойств 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вода - растворитель, текучесть,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рачность, переходные состояни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уговорот вод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Берегите воду!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бщения учащихся об охране и значении воды. Загрязнение Волги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чники загрязнения. Работа над проектом « Сбережем капельку!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Тема 13.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чва – святыня наша.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чва – необходимая среда для раст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ина). Просмотр коллекции «Виды почвы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ма 14.    Практическое занятие 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чва – состав и свойства почвы».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ая работа по 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ке почвы комнатных растен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ение почвы и меры по ее охран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 – 15.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года. Климат.   (2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ь общее понятие погоды и кли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. Дискуссия на тему «Хорошо ли, что климат теплеет?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то определяет прогноз погод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для чего это необходимо? Способ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изменений в п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17.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дсказание погоды по народным приметам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.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чему нельзя..?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ма 19.  Практическое занятие  «Диалоги с неживой природой» 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евая игра «Пойми меня». Созд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загрязнителе природы города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ция «Мы,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 мусора!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3.  «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ИВОЕ  В ПРИРОДЕ.. ЭКОЛОГИЧЕСКИЕ   СВЯЗИ   МЕЖДУ НЕЖИВОЙ И ЖИВОЙ ПРИРОДОЙ»     (9 час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актикум «Хлебные крошки»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b/>
          <w:sz w:val="28"/>
          <w:szCs w:val="28"/>
        </w:rPr>
        <w:t>Кто улетает, а кто остаётся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ть представления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й о птицах как о группе животных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см.: Дыбина, О. В. Неизведанное ря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скв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00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3) </w:t>
      </w:r>
      <w:r>
        <w:rPr>
          <w:rFonts w:cs="Times New Roman" w:ascii="Times New Roman" w:hAnsi="Times New Roman"/>
          <w:color w:val="000000"/>
          <w:sz w:val="28"/>
          <w:szCs w:val="28"/>
        </w:rPr>
        <w:t>и о перелет</w:t>
        <w:softHyphen/>
        <w:t xml:space="preserve">ных птицах области. Формир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я детей о приспособ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х птиц в связи с наступлением осени, о перелетах птиц. Анал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нологических наблюдений за п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ами. Работа по определению пти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ра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ма  22.  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связи неживой и живой природы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учащих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линной цепи питания. Защи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й модел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  Вода и жизнь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  Растения рядом 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  Комнатные растения 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натные растения разных эко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ических групп. Практическая работа по размещению комнатных раст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детском саду, дома, классе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тирание листьев от пыли, взрыхление почвы, поли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.   Размножение комнатных растений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личные способы размно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натных растени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побеги, черен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и, листья, деления корневища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садка комнатных растений, формовка крон и обрез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. Дикорастущие растения луга, водоёма , ласа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.  Практическое занятие «Растения луга и леса»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легендами о растениях, их удивительными свойствами.  Работа с гербария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 4.   «ЦАРСТВО ГРИБОВ»  (3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.  Съедобные грибы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ь значение грибов для челове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тений и животных; познак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ать представление о строении ш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сти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Несъедобные  грибы. (1 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ить представления о сходст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различии съедобных и несъедобных </w:t>
      </w:r>
      <w:r>
        <w:rPr>
          <w:rFonts w:cs="Times New Roman" w:ascii="Times New Roman" w:hAnsi="Times New Roman"/>
          <w:color w:val="000000"/>
          <w:sz w:val="28"/>
          <w:szCs w:val="28"/>
        </w:rPr>
        <w:t>грибов. Воспитывать навыки эк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 грамотного поведения в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мухомор опасен для человек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 для оле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н является лечебным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1.   Микроскопические организмы (1 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ть представление о некоторых видах микроскопических грибов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дрожжевые, кефирные, плесневые). </w:t>
      </w:r>
      <w:r>
        <w:rPr>
          <w:rFonts w:cs="Times New Roman" w:ascii="Times New Roman" w:hAnsi="Times New Roman"/>
          <w:sz w:val="28"/>
          <w:szCs w:val="28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5.  «СЕЛЬСКОХОЗЯЙСТВЕННЫЙ ТРУД ВЕСНОЙ»    (3 час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2.    Сельскохозяйственные машины и  орудия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3.  Сельскохозяйственные работы на пришкольном участке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бивка грядок для посадки ку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рных растений. Изготовление лу</w:t>
        <w:softHyphen/>
        <w:t>нок для посадки деревьев и куст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ков на пришкольном участке.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ка ство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журство и на</w:t>
        <w:softHyphen/>
        <w:t xml:space="preserve">блюдение ю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логов за вс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ми. Ак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привлеч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. Сельскохозяйственные опыты на пришкольном участке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адка декоративных растени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ыты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«Влияние сроков посева на врем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ветения декоративных растений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«Влияние удобрений на рост и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е высаженных растений». Из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вление колышков и этике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4-й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ЗНАВАТЕЛЬНАЯ ЭКОЛОГИЯ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Среда обитания  (6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2.   Жизнь животных ( 4ча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3.    Реки и озера  (8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10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4.   Человек и животные  ( 8 часов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  Сельскохозяйственный труд  (7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 4-й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ЗНАВАТЕЛЬНАЯ ЭКОЛОГИЯ»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 ча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».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ма 1. Введе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Жизнь на Земле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     «СРЕДА ОБИТАНИЯ» (6 час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Времена года на Зем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людения за сезонными изменениями в неживой и живой природ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b/>
          <w:sz w:val="28"/>
          <w:szCs w:val="28"/>
        </w:rPr>
        <w:t>Изменения окружающей сре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«Осень на пришкольном участк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Условия жизни растени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ие и культурные растения. Теплолюбивые и светолюбивые раст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образие животных, условия их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    «ЖИЗНЬ ЖИВОТНЫХ» (4 час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инозавры – вымерший вид живот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книг о динозаврах, рассматривание рисун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росмотр видеофильма о жизни динозав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Экологический проект «Почему нужно защищать природу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ая книга – способ защиты редких видов животных и раст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зделами Красной книги. Красная книга Ставропольского края.  Разгадывание загад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   «РЕКИ И ОЗЕР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ки и оз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ая вода. Осад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Получение кислорода под вод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и рек - рыбы. Как работают жабры, другие способы получения кислор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личинки кома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рез трубочку, жук-карусельщик носит под крыльями воздушный пузырь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сноводные животные и рас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седа об обитателях пресных вод. </w:t>
      </w:r>
      <w:r>
        <w:rPr>
          <w:rFonts w:cs="Times New Roman" w:ascii="Times New Roman" w:hAnsi="Times New Roman"/>
          <w:color w:val="000000"/>
          <w:sz w:val="28"/>
          <w:szCs w:val="28"/>
        </w:rPr>
        <w:t>Рыбы, амфиби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об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ей о жи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х прес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ем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Жизнь у рек и оз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Экологический проект « Человек и его деятельность – причина загрязнения водоем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оловодные птиц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питание, перья и другие приспособления. Составление цепи пит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дготовка акции «Сохраним первоцвет!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о первоцветах, рассматривание первоцветов в Красной книге кра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кция «Сохраним первоцвет!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лады учащихся о раннецветущих растениях. Составление обращения к жителям станицы (составление и распространении листовок – призыв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     «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ЧЕЛОВЕК  И  ЖИВОТ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Жизнь среди люд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городах. Человек и животное. Изготовление кормушек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sz w:val="28"/>
          <w:szCs w:val="28"/>
        </w:rPr>
        <w:t>Ролевая игра «Это все кош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. Домашние живот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 Викторина «Собаки – наши друзь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ход за домашними живот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абота над проектом «Ты в ответе за тех, кого приручил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 обработка материала к проекту. Работа в групп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6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Люди и парази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ктерии и вирусы. Борьба с болезн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     «СЕЛЬСКОХОЗЯЙСТВЕННЫЙ ТРУ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(7 час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чва   (1 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емена овощных и декоративных культу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0. Заботы хлебороба вес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1.Изготовление «Посадочных лент» семян культурных раст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а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почвы на пришкольном участк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(1ча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3. Высадка рассады  на участке. Составление графика полива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ые раст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час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скоп, луп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ОР по окружающему мир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Большой </w:t>
      </w:r>
      <w:r>
        <w:rPr>
          <w:rFonts w:cs="Times New Roman" w:ascii="Times New Roman" w:hAnsi="Times New Roman"/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rFonts w:cs="Times New Roman" w:ascii="Times New Roman" w:hAnsi="Times New Roman"/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м  А. Э. </w:t>
      </w:r>
      <w:r>
        <w:rPr>
          <w:rFonts w:cs="Times New Roman" w:ascii="Times New Roman" w:hAnsi="Times New Roman"/>
          <w:sz w:val="28"/>
          <w:szCs w:val="28"/>
        </w:rPr>
        <w:t>Жизнь животных: в 3 т. / А. Э. Брем. - Москва. Терра -</w:t>
      </w:r>
      <w:r>
        <w:rPr>
          <w:rFonts w:cs="Times New Roman" w:ascii="Times New Roman" w:hAnsi="Times New Roman"/>
          <w:sz w:val="28"/>
          <w:szCs w:val="28"/>
          <w:lang w:val="en-US"/>
        </w:rPr>
        <w:t>Terra</w:t>
      </w:r>
      <w:r>
        <w:rPr>
          <w:rFonts w:cs="Times New Roman" w:ascii="Times New Roman" w:hAnsi="Times New Roman"/>
          <w:sz w:val="28"/>
          <w:szCs w:val="28"/>
        </w:rPr>
        <w:t>, 1992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ин  А. П. </w:t>
      </w:r>
      <w:r>
        <w:rPr>
          <w:rFonts w:cs="Times New Roman" w:ascii="Times New Roman" w:hAnsi="Times New Roman"/>
          <w:sz w:val="28"/>
          <w:szCs w:val="28"/>
        </w:rPr>
        <w:t>В дружбе с природой / А. П. Букин. - М, 1991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рехова  Л. И. </w:t>
      </w:r>
      <w:r>
        <w:rPr>
          <w:rFonts w:cs="Times New Roman" w:ascii="Times New Roman" w:hAnsi="Times New Roman"/>
          <w:spacing w:val="-4"/>
          <w:sz w:val="28"/>
          <w:szCs w:val="28"/>
        </w:rPr>
        <w:t>В союзе с природой: эколого-природовед</w:t>
      </w:r>
      <w:r>
        <w:rPr>
          <w:rFonts w:cs="Times New Roman" w:ascii="Times New Roman" w:hAnsi="Times New Roman"/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ыбина  О. В. </w:t>
      </w:r>
      <w:r>
        <w:rPr>
          <w:rFonts w:cs="Times New Roman" w:ascii="Times New Roman" w:hAnsi="Times New Roman"/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рдаков, Л. Н. </w:t>
      </w:r>
      <w:r>
        <w:rPr>
          <w:rFonts w:cs="Times New Roman" w:ascii="Times New Roman" w:hAnsi="Times New Roman"/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верев  И. Д.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шутинов  Л. М. </w:t>
      </w:r>
      <w:r>
        <w:rPr>
          <w:rFonts w:cs="Times New Roman" w:ascii="Times New Roman" w:hAnsi="Times New Roman"/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лецкип  А. А. </w:t>
      </w:r>
      <w:r>
        <w:rPr>
          <w:rFonts w:cs="Times New Roman" w:ascii="Times New Roman" w:hAnsi="Times New Roman"/>
          <w:sz w:val="28"/>
          <w:szCs w:val="28"/>
        </w:rPr>
        <w:t>Калейдоскоп натуралиста / А. А. Калецкий.-М., 1976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рсанова, Т. А. </w:t>
      </w:r>
      <w:r>
        <w:rPr>
          <w:rFonts w:cs="Times New Roman" w:ascii="Times New Roman" w:hAnsi="Times New Roman"/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учич  М. В. </w:t>
      </w:r>
      <w:r>
        <w:rPr>
          <w:rFonts w:cs="Times New Roman" w:ascii="Times New Roman" w:hAnsi="Times New Roman"/>
          <w:sz w:val="28"/>
          <w:szCs w:val="28"/>
        </w:rPr>
        <w:t xml:space="preserve">Детям о природе/ М. В. Лучин. - М., 1989.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Машкова, С. В. </w:t>
      </w:r>
      <w:r>
        <w:rPr>
          <w:rFonts w:cs="Times New Roman" w:ascii="Times New Roman" w:hAnsi="Times New Roman"/>
          <w:spacing w:val="4"/>
          <w:sz w:val="28"/>
          <w:szCs w:val="28"/>
        </w:rPr>
        <w:t>Изучение животных младшими школьни</w:t>
        <w:softHyphen/>
      </w:r>
      <w:r>
        <w:rPr>
          <w:rFonts w:cs="Times New Roman" w:ascii="Times New Roman" w:hAnsi="Times New Roman"/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Никитина  Б. А. </w:t>
      </w:r>
      <w:r>
        <w:rPr>
          <w:rFonts w:cs="Times New Roman" w:ascii="Times New Roman" w:hAnsi="Times New Roman"/>
          <w:spacing w:val="4"/>
          <w:sz w:val="28"/>
          <w:szCs w:val="28"/>
        </w:rPr>
        <w:t>Развивающие экологические игры в шко</w:t>
        <w:softHyphen/>
      </w:r>
      <w:r>
        <w:rPr>
          <w:rFonts w:cs="Times New Roman" w:ascii="Times New Roman" w:hAnsi="Times New Roman"/>
          <w:sz w:val="28"/>
          <w:szCs w:val="28"/>
        </w:rPr>
        <w:t>ле и не только   / Б. А. Никитина. - Самара, 1996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Носаль  М. А. </w:t>
      </w:r>
      <w:r>
        <w:rPr>
          <w:rFonts w:cs="Times New Roman" w:ascii="Times New Roman" w:hAnsi="Times New Roman"/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Пакулова  Н. И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етодика преподавания природоведения </w:t>
      </w:r>
      <w:r>
        <w:rPr>
          <w:rFonts w:cs="Times New Roman" w:ascii="Times New Roman" w:hAnsi="Times New Roman"/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ешаков  А. А. </w:t>
      </w:r>
      <w:r>
        <w:rPr>
          <w:rFonts w:cs="Times New Roman" w:ascii="Times New Roman" w:hAnsi="Times New Roman"/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ешаков  А. А.   </w:t>
      </w:r>
      <w:r>
        <w:rPr>
          <w:rFonts w:cs="Times New Roman" w:ascii="Times New Roman" w:hAnsi="Times New Roman"/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Плешаков  А. 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еленый дом: программно-методические  </w:t>
      </w:r>
      <w:r>
        <w:rPr>
          <w:rFonts w:cs="Times New Roman" w:ascii="Times New Roman" w:hAnsi="Times New Roman"/>
          <w:sz w:val="28"/>
          <w:szCs w:val="28"/>
        </w:rPr>
        <w:t>материалы / А. А. Плешаков. – Москва ., 2000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Плешаков  А. А. </w:t>
      </w:r>
      <w:r>
        <w:rPr>
          <w:rFonts w:cs="Times New Roman" w:ascii="Times New Roman" w:hAnsi="Times New Roman"/>
          <w:spacing w:val="8"/>
          <w:sz w:val="28"/>
          <w:szCs w:val="28"/>
        </w:rPr>
        <w:t>Как знакомить детей с правилами пов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Плешаков  А. А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Экологические проблемы и начальная </w:t>
      </w:r>
      <w:r>
        <w:rPr>
          <w:rFonts w:cs="Times New Roman" w:ascii="Times New Roman" w:hAnsi="Times New Roman"/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ернявский А.В., Ковальчук  Д. А</w:t>
      </w:r>
      <w:r>
        <w:rPr>
          <w:rFonts w:cs="Times New Roman" w:ascii="Times New Roman" w:hAnsi="Times New Roman"/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огдина Е. В., Малофеева Н. Н.</w:t>
      </w:r>
      <w:r>
        <w:rPr>
          <w:rFonts w:cs="Times New Roman" w:ascii="Times New Roman" w:hAnsi="Times New Roman"/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гнер Б.Б.</w:t>
      </w:r>
      <w:r>
        <w:rPr>
          <w:rFonts w:cs="Times New Roman" w:ascii="Times New Roman" w:hAnsi="Times New Roman"/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эм Тэплин</w:t>
      </w:r>
      <w:r>
        <w:rPr>
          <w:rFonts w:cs="Times New Roman" w:ascii="Times New Roman" w:hAnsi="Times New Roman"/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н Денн</w:t>
      </w:r>
      <w:r>
        <w:rPr>
          <w:rFonts w:cs="Times New Roman" w:ascii="Times New Roman" w:hAnsi="Times New Roman"/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rFonts w:cs="Times New Roman" w:ascii="Times New Roman" w:hAnsi="Times New Roman"/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ханская А.Ф., Стренков Д. Г</w:t>
      </w:r>
      <w:r>
        <w:rPr>
          <w:rFonts w:cs="Times New Roman" w:ascii="Times New Roman" w:hAnsi="Times New Roman"/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 Даузвелл</w:t>
      </w:r>
      <w:r>
        <w:rPr>
          <w:rFonts w:cs="Times New Roman" w:ascii="Times New Roman" w:hAnsi="Times New Roman"/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берт Коуп</w:t>
      </w:r>
      <w:r>
        <w:rPr>
          <w:rFonts w:cs="Times New Roman" w:ascii="Times New Roman" w:hAnsi="Times New Roman"/>
          <w:sz w:val="28"/>
          <w:szCs w:val="28"/>
        </w:rPr>
        <w:t>. / Мир насекомых. / Москва «Махаон» 200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Директор МБОУ 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Е.С.Четверикова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13г.                                       приказ № 10 от 02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>по внеурочной деятельно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>«Легкая атлети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1-2 класс ФГОС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2года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урзеневой Т.А., учителем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ический стаж 16 л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структуры и содержания образования в области физической культуры «Комплексной программе физического воспитания» (А.В. Кизыма, 2004; В.И. Лях, А.А. Зданевич, 2005; Я.Т.Гаврих, 2009), предметом обучения является двигательная деятельность с общеразвивающей направленностью, содействие всестороннему развитию личности. В процессе овладения этой деятельностью у учеников совершенствуется не только физическая природа, но и активно развивается сознание и мышление, творчество и самосто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а проблемой подготовки школьников в условиях спортизации в связи с выраженными изменениями социальных, экологических и экономических условий жизни общества влияющих на морфофункциональное развитие молодого поколения, отсюда не правильная осанка, плоскостопие, недоразвитость отдельных групп мышц, в последствии не редко приводящие к различным заболеваниям, что является важной задачей отечественной физической культуры и спорта. Специальная подготовка легкоатлетов оказывает существенное влияние на морфофункциональные параметры организма школьника (</w:t>
      </w:r>
      <w:r>
        <w:rPr>
          <w:rFonts w:cs="Times New Roman" w:ascii="Times New Roman" w:hAnsi="Times New Roman"/>
          <w:spacing w:val="-17"/>
          <w:sz w:val="24"/>
          <w:szCs w:val="24"/>
        </w:rPr>
        <w:t>М.В. Антропова,  Г.Г. Манке, Л.М. Кузне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1995)</w:t>
      </w:r>
      <w:r>
        <w:rPr>
          <w:rFonts w:cs="Times New Roman" w:ascii="Times New Roman" w:hAnsi="Times New Roman"/>
          <w:sz w:val="24"/>
          <w:szCs w:val="24"/>
        </w:rPr>
        <w:t>, особенно значимые в условиях интенсивно растущего организма. Незрелость основных функциональных регуляторных систем, нестабильность метаболических процессов, гетерохронное развитие органов и тканей (</w:t>
      </w:r>
      <w:r>
        <w:rPr>
          <w:rFonts w:cs="Times New Roman" w:ascii="Times New Roman" w:hAnsi="Times New Roman"/>
          <w:spacing w:val="-17"/>
          <w:sz w:val="24"/>
          <w:szCs w:val="24"/>
        </w:rPr>
        <w:t>Р.И. Айзман, Л.А. Гиренко, В.Б. Рубанович 2002;</w:t>
      </w:r>
      <w:r>
        <w:rPr>
          <w:rFonts w:cs="Times New Roman" w:ascii="Times New Roman" w:hAnsi="Times New Roman"/>
          <w:sz w:val="24"/>
          <w:szCs w:val="24"/>
        </w:rPr>
        <w:t xml:space="preserve"> В.А.Антонова 2006), обуславливают необходимость выявления оптимальных критериев, для физиологической регламентации нагрузок на детский организм в условиях спортивной деятельности (</w:t>
      </w:r>
      <w:r>
        <w:rPr>
          <w:rFonts w:cs="Times New Roman" w:ascii="Times New Roman" w:hAnsi="Times New Roman"/>
          <w:spacing w:val="-17"/>
          <w:sz w:val="24"/>
          <w:szCs w:val="24"/>
        </w:rPr>
        <w:t>И.А. Аршавский.</w:t>
      </w:r>
      <w:r>
        <w:rPr>
          <w:rFonts w:cs="Times New Roman" w:ascii="Times New Roman" w:hAnsi="Times New Roman"/>
          <w:sz w:val="24"/>
          <w:szCs w:val="24"/>
        </w:rPr>
        <w:t xml:space="preserve"> 1982; Р.М. Баевский, А.П. Берсеньева 200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здоровление молодого поколения, развить жизненно важные физические качества: быстрота, выносливость, сила, координация движений, гибкость, ловкость. Обучить основам легкоатлетических прыжков и других видов легкой атле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эти особенности, программа по легкой атлетике для учащихся 1-2 класса ориентиру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решение следующ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крепление здоровья, улучшение осанки, профилактика плоскостопия, содействие гармоническому физическому развит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вершенствование жизненно-важных навыков и умений в ходьбе, беге, прыжках, лазании, мета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учение и совершенствование легкоатлетическим упражнениям, гимнастическим, подвижным и спортивным игр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основных физических качеств: силы, быстроты, выносливости, координации и гибк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общих представлений о легкой атлетике, ее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тие интереса к самостоятельным занятиям физическими упражнениями, утренней гимнастикой, физкультминутками, закалива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подготовке учащихся школы, а также совершенствование отдельных прыжковых видов легкой атлетике, предлагаемая учебная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грамма характеризуетс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правленностью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 оснащенностью учебного процесса (спортивный зал, спортивные пришкольные площадки, стадион,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правленностью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деятельности, особенностей формирования познавательной и предметной активности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правленностью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правленностью на достижение межпредметных связей, нацеливающих планирование учебно-тренировочного материала на целостное формирование мировоззрения учеников в области легкой атлетике 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правленностью на усиление оздоровительного эффекта образовательного процесса, достигаемого в ходе активного использования спортсменами освоенных знаний, способов и физических упражнений в тренировочном процессе в режиме дня, самостоятельных занятиях физическ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ая характеристика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составлена для внеурочной деятельности. Предусматриваются следующие направления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физическая подготовка с элементами других видов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техники прыжковых видов легкой атлетике. Умение правильно выполнять гимнастические упражнения различного характера, специально беговые упражнения на развитие определенн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выполнять задания. Выступление в спортивных мероприятиях и соревнован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Calibri" w:cs="Arial"/>
          <w:color w:val="444444"/>
          <w:sz w:val="24"/>
          <w:szCs w:val="24"/>
          <w:lang w:eastAsia="en-US"/>
        </w:rPr>
      </w:pPr>
      <w:r>
        <w:rPr>
          <w:rFonts w:eastAsia="Calibri" w:cs="Arial" w:ascii="Arial" w:hAnsi="Arial"/>
          <w:color w:val="444444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  <w:t>Место  физической  культуры  в  учебном  план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4"/>
          <w:szCs w:val="24"/>
        </w:rPr>
        <w:t>Базовым результатом образования в области физической культуры в начальной школе является освоение обучающимися основ физкультурной деятельности. Кроме того, предмет «Физическая культура» способствует развитию личностных качеств обучающихся и является средством формирования у них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 разделе «Учебно-тематическое планирование» излагаются темы основных разделов программы и приводятся характеристики деятельности обучаю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 результате освоения предметного содержания дисциплины «Физическая культура» у обучаю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24"/>
          <w:szCs w:val="24"/>
        </w:rPr>
        <w:t>Личностными результатами</w:t>
      </w:r>
      <w:r>
        <w:rPr>
          <w:rFonts w:cs="Arial" w:ascii="Arial" w:hAnsi="Arial"/>
          <w:color w:val="444444"/>
          <w:sz w:val="24"/>
          <w:szCs w:val="24"/>
        </w:rPr>
        <w:t> освоения обучаю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24"/>
          <w:szCs w:val="24"/>
        </w:rPr>
        <w:t>Метапредметными результатами</w:t>
      </w:r>
      <w:r>
        <w:rPr>
          <w:rFonts w:cs="Arial" w:ascii="Arial" w:hAnsi="Arial"/>
          <w:color w:val="444444"/>
          <w:sz w:val="24"/>
          <w:szCs w:val="24"/>
        </w:rPr>
        <w:t> освоения обучаю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    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24"/>
          <w:szCs w:val="24"/>
        </w:rPr>
        <w:t>Предметными результатами</w:t>
      </w:r>
      <w:r>
        <w:rPr>
          <w:rFonts w:cs="Arial" w:ascii="Arial" w:hAnsi="Arial"/>
          <w:color w:val="444444"/>
          <w:sz w:val="24"/>
          <w:szCs w:val="24"/>
        </w:rPr>
        <w:t> освоения обучаю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казывать посильную помощь и моральную  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—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Т. «Азбука хореографии» (-М.: Айрис Пресс, 1999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ва Е.А., Федоровская О.М. «Игры, которые лечат». (-М.: ТЦ Сфера, 2009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А. Я. «Основы классического танца» (-С.-П., 2000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. К. «Секрет танца» (-С.-П.: Диамант, 1997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И. «Историко-бытовой танец» (-М.: Искусство, 1980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«Двигательные игры, тренинги и уроки здоровья: 1-5 классы». (-М.: ВАКО, 2007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и рифмованные формы физических упражнений». Автор-составитель С.А. Авилова, Т.В. Калинина. (-Волгоград: Учитель, 2008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А. «Основы русского народного танца» (-М.: Искусство, 1981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«Школа физкультминуток: 1-4 классы». (-М.: ВАКО, 2009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инский В.В. «Обучение, тренинг, досуг» (М.: Новая школа, 1998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ерс Т.Т. «Музыкально-ритмическое воспитание» (-М.: Просвещение, 1989)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нев В.Г. «От ритмики к танцу». (-М., 2008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овое планирование учебно-тренировоч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а по легкой атлетик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915"/>
        <w:gridCol w:w="4425"/>
      </w:tblGrid>
      <w:tr>
        <w:trPr/>
        <w:tc>
          <w:tcPr>
            <w:tcW w:w="4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класс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техника безопасности во время занятий по легкой атлетике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легкоатлетического спорта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портсмена и закаливание, места закаливания, их оборудование и подготовк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егкой атлетики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соревнований в беге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и специальная подготовка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тдельными элементами техники прыжков,  бега и ходьбы, метания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техника безопасности во время занятий легкой атлетикой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легкоатлетического спорта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портсмена и закаливание, места закаливания, их оборудование и подготовк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егкой атлетики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соревнований в прыжках и метании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и специальная подготовка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тдельных видах легкой атлетики (прыжки, бег, метание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(1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685"/>
        <w:gridCol w:w="168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хника безопасности на занятиях по легкой атлетик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гиена спортсмена и закаливание, места закаливания, их оборудование и подготовк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Спортивная одежда в зависимости от времени года и погодных условий). Специальные легкоатлетические упражнения – бег с высоким поднимание бедра, бег с захлестыванием голени). Подвижная игра «Попрыгунчи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ороты, разновидность ходьбы, упр. на осанку. ОРУ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команд «На старт!», «Марш!»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движная игра «Перестрелка», «Прыжки по кочкам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Бег на короткие дистанции (работа рук, ног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ьные легкоатлетические упражнения – бег на прямых ногах, выпрыгивание вверх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аховые движения рук и но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ы – «Кто быстрее»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Бег на короткие дистанции (бег по прямой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 Специальные легкоатлетические упражн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различным положением рук под счет коротким, средним шагом. Развитие быстроты. Подвижные игры 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дочка», «Быстро по местам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Бег на длинные дистанции (бег по повороту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в парах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витие выносливости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ычный бег, бег с изменение направления движения. Бег в чередовании с ходьб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гры на вним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 «Перестрелка», «Слушай сигнал», «Прыгающие воробыш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ФП.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ые легкоатлетические упражнения. Развитие ловкости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движные игры –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онки по кругу», «Попрыгунчики», «Зайцы в огород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ФП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ьные легкоатлетические упражнения. ОРУ в парах. Упражнения для правильной осанки. Развитие  гибкости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– Кто быстрее?, Эстафеты с предметами, Перестрел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ОРУ с предметами. Специальные легкоатлетические упражнения - прыжки со сменой ног. Прыжки на одной и на двух ногах на месте, с поворотом на 90º, с продвижением вперед. Подвижные игры 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дочка», «Быстро по местам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етание малого мяча (замах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РУ. Метание в цель. Игры – эстафеты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движные игры –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еребрось преграду, Попади в цель, Мы веселые ребя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ФП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пециальные легкоатлетические упражнения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г на месте (в упоре) в максимальном темп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Челночный бег. Развитие гибкост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на вним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ФП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со скакалкой. Броски мяча (большого и малого) в стену одной и обеими руками на дальность отскока с расстояния 3-6 метров. Подвижная игра «Перестрел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етание малого мяча (бросок).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роевые упражнения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 в парах. Метание мяча из-за спины через плечо на дальность. Подвижная игра – «Мяч капита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 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пади в цель, Снежная дуэль, Салки со снежк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ФП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со скакалкой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ыжки через скакалку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витие ловкости. Подвижная игра – Выбей мяч из кру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упр. «Рычаги».  Прыжки по разметкам, через препятствия. Игры -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ыжок в длину с места (приземление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в парах. Прыжки на одной и двух ногах с продвижением вперед. Прыжки с высоты с мягким приземлением. Подвижная игра – «Мяч капита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ыжок в длину  с места (толчок с двух ног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 Специальные легкоатлетические упражнения. Разминка на подготовку голеностопных суставов. Подвижная игра – Выбей мяч из кру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У с предметами. Упражнения - спрыгивание и запрыгивание. Прыжки в шаге с приземление на две ноги. Подвижная игра – Прыжки с поворотом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 Строевые упражнения. Прыжок отталкиванием одной ногой через низкое препятствие. Подвижная игра – Достань до предм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ыжок в высоту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 Прыжки в высоту с трех шагов в высоту до предмета. Подвижная игра – Выбей мяч из кру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дочка»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Гонка мячей по кругу», «Мяч капита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 «Удочка», «Быстро по местам», «Волк во рв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знакомление с правилами соревнований в беге.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Прыжки в длину с ме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Метание малого мяча на дально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Бег 30 мет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Бег 300 мет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зникновение легкоатлетических упражн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одвижные игр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(2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83"/>
        <w:gridCol w:w="16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хника безопасности на занятиях по легкой атлетик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вижная игра «Перестрел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гиена спортсмена и закаливание, места закаливания, их оборудование и подготовк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Гигиена одежды, обуви и мест занятий). Специальные легкоатлетические упражнения – бег трусцой, бег с высоким поднимание бедра, бег с захлестыванием голени). Подвижная игра «Попрыгунчи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ороты, разновидность ходьбы, упр. на осанку. ОРУ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команд «На старт!», «Внимание!», «Марш!»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Беговые упражнения с различными положением рук: руки за спину, за голову и т.д. Подвижная игра «Перестрелка по круг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Бег на короткие дистанции (работа рук, ног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ьные легкоатлетические упражнения – бег на прямых ногах, выпрыгивание вверх, приставные шаги правым и левым боком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ховые движения рук и ног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Бег на месте (в упоре) в максимальном темп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ы – «Кто быстрее»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Бег на короткие дистанции (бег по прямой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 Специальные легкоатлетические упражн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различным положением рук под счет коротким, средним  и длинным шагом. Развитие быстроты. Подвижные игры 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дочка», «Передал - садис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Бег на длинные дистанции (бег по повороту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РУ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витие специальной выносливости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ег с обеганием стоек, флажков, барьеров и т.д. на максимальной скорости, препятствия расставлены на одной линии.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ы на внимание – Запрещенное движ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Бег на длинные дистанции (бег по повороту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в парах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витие специальной выносливости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ычный бег, бег с изменение направления движения.  Челночный бег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ы на вним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 «Перестрелка», «Воробьи и вороны», «Выбей мяч из круг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ФП.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в парах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ые легкоатлетические упражнения. Челночный бег. Развитие ловкости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ФП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со скакалкой. Броски мяча (большого и малого) в стену одной и обеими руками на дальность отскока с расстояния 3-6 метров. Подвижная игра «Перестрел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етание малого мяча (замах)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 для увеличения подвижности локтевых и плечевых суставов (с гимнастической палкой)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. Метание в цель. Игры – эстафеты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етание малого мяча (бросок).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роевые упражнения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 в парах. Метание мяча стоя боком по направлению метания. Метание мяча по горизонтальной мишени с 4-8 метров. Подвижная игра – «Мяч капита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етание мяча на дальность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гры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пади в цель, Снежная дуэль, Салки со снежк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– Перестрелка, Перебрось преграду, Гонка мячей, Мяч капитан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ФП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ьные легкоатлетические упражнения. ОРУ в парах. Упражнения для правильной осанки. Круговая тренировка. Развитие  гибкости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ОРУ с предметами. Специальные легкоатлетические упражнения - прыжки со сменой ног. Прыжки на одной и на двух ногах на месте, с поворотом на 180º, с продвижением вперед. Подвижные игры 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дочка», «Волк во рву». Игры на внимание – Запрещенное движ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ФП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со скакалкой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ыжки через скакалку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витие ловкости. Подвижная игра – Выбей мяч из кру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упр. «Рычаги».  Прыжки по разметкам, через препятствия. Игры -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У с предметами. Упражнения - спрыгивание и запрыгивание. Прыжки в шаге с приземление на две ноги. Круговая – тренировка. Подвижная игра – Прыжки с поворот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ыжок в длину с места (приземление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 в парах. Прыжки на одной и двух ногах с продвижением вперед. Прыжки с высоты с мягким приземлением. Подвижная игра – «Мяч капитан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ыжок в длину  с места (толчок с двух ног)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 Специальные легкоатлетические упражнения. Разминка на подготовку голеностопных суставов. Подвижная игра – Перестрелка в круг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 «Удочка», «Быстро по местам», «Волк во рв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 Строевые упражнения. Прыжок отталкиванием одной ногой через низкое препятствие. Подвижная игра – Достань до предм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У с предметами. Упражнения - спрыгивание и запрыгивание. Прыжки в шаге с приземление на две ноги. Подвижная игра – Прыжки с поворотом, Прыгает – не прыга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ыжок в высоту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 Прыжки в высоту с трех шагов в высоту до предмета. Подвижная игра – Выбей мяч из кру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ыжок в высоту способом «Перешагивание» с места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У. Упражнения для голеностопного сустава. Прыжки через веревочку на высоте 30-60 см. Подвижная игра – Перестрелка в круг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дочка»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Гонка мячей по кругу», «Мяч капитану», «Выше ноги от земл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 «Удочка», «Быстро по местам», «Волк во рву», «Борьба за мяч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знакомление с правилами соревнований в прыжках и метании.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Прыжки в длину с ме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Метание малого мяча на дально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Бег 30 мет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ревнования. Бег 500 мет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егкая атлетика, как наиболее доступный для любого возраста вид спорта. Игры – эстаф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РУ – общеразвивающие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ФП – общая физическая подгот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ФП – специальная физическ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. директора по УВР                                    Директор МБОУ СОШ № 16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Е.С.Четверикова                               ____________Н. А. Каменских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__»_________2013г.                                       приказ № 10 от 02.09.13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по внеурочной деятельности </w:t>
      </w:r>
    </w:p>
    <w:p>
      <w:pPr>
        <w:pStyle w:val="Normal"/>
        <w:rPr>
          <w:rFonts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                   </w:t>
      </w:r>
      <w:r>
        <w:rPr>
          <w:rFonts w:cs="Calibri"/>
          <w:b/>
          <w:i/>
          <w:sz w:val="40"/>
          <w:szCs w:val="40"/>
        </w:rPr>
        <w:t>«Ритмика»</w:t>
      </w:r>
    </w:p>
    <w:p>
      <w:pPr>
        <w:pStyle w:val="Normal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1-2 класс ФГОС </w:t>
      </w:r>
    </w:p>
    <w:p>
      <w:pPr>
        <w:pStyle w:val="Normal"/>
        <w:spacing w:before="240" w:after="20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(срок реализации 2года)</w:t>
      </w:r>
    </w:p>
    <w:p>
      <w:pPr>
        <w:pStyle w:val="Normal"/>
        <w:spacing w:before="240" w:after="20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Normal"/>
        <w:spacing w:before="240" w:after="20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rFonts w:cs="Calibri"/>
          <w:sz w:val="28"/>
          <w:szCs w:val="28"/>
        </w:rPr>
        <w:t>Курзеневой Т.А., учителем начальных классов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педагогический стаж 16 лет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Calibri"/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протокол № 10 от 30.08.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едением  Федерального государственного образовательного стандарта Начального общего образования с 2011 года  школой  реализуется учебный план в соответствии с требованиями нового стандарта, в  котором  внеурочная  деятельность входит в Федеральный  компонент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«Хореография» на данный  учебный  год  признана  обязательной. Хореография  (в переводе с греческого танцем пишу). 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хореографией  оказывают положительное влияние на организм детей: профилактика заболеваний сердечно-сосудистой системы; улучшение осанки, силы, гибкости, выносливости; приобретение жизненно необходимых двигательных умений и навыков; улучшение телосложения;  выработка привычки заниматься физическими упражнениями на всю жизнь;  развитие двигательной памяти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 хореография способствует развитию у детей музыкального  восприятия, эмоциональности и образности,   музыкальной памяти,  чувства ритма,  культуры движений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хореографией не только полезны для здоровья, они еще и дисциплинируют человека, делают его психику более пластичной и координированной. 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- это начало, база, толчок для  будущей  физической  формы ребенка, для  будущего стиля и ритма жизни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фические средства воздействия на учащихся, свойственные ритмике, способствуют общему развитию младших школьников, исправлению недостатков физического развития, эмоционально-волевой сферы, воспитанию положительных качеств личности (дружелюбия, дисциплинированности, коллективизма), эстетическому воспит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м работы на уроках ритмики является музыкально-ритмическая деятельность детей. Они учатся слушать музыку, выполнять под музыку разнообразные движения, петь, танце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я учащихся о пространстве и умения ориентироваться в нем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ритмикой эффективны для воспитания положительных качеств личности. Выполняя упражнения на пространственные построения, разучивая парные танцы и пляски, двигаясь в хороводе, дети приобретают навыки организованных действий, дисциплинированности, учатся вежливо обращаться друг с дру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  рабочая программа соответствует   федеральному   компоненту государственного образовательного стандарта  базового уровня  и рассчитана на 33  учебных часа из расчета 1ч в недел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занятий на уроке. Она предусматривает систематическое и последовательное обуче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      данной программы        является      физическое и эстетическое  воспитание    учащихся    1 -2  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 реализует также следующие  це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о всем видам танцевального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воспитание единого комплекса физических и духовных качеств: гармоническое телосложение, хорошее здоровье и выносливость, артис</w:t>
        <w:softHyphen/>
        <w:t>тизм и благородств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 :</w:t>
      </w:r>
      <w:r>
        <w:rPr>
          <w:rFonts w:cs="Times New Roman" w:ascii="Times New Roman" w:hAnsi="Times New Roman"/>
          <w:sz w:val="28"/>
          <w:szCs w:val="28"/>
        </w:rPr>
        <w:t>развитие творческого потенциала, профессиональная ориентация и самоопределение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дать всем детям первоначальную хореографическую подготовку, выявить их склонности и способ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пособствовать эстетическому развитию и самоопределению ребё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ививать интерес к занятиям ритмикой, любовь к танц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гармонически развивать танцевальные и музыкальные способности, память и вним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оспитывать умение работать в коллекти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звивать психические познавательные процессы — память, внимание, мышление, вообра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ививать умение  содержательно проводить  свой дос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Ритмика, элементы музыкальной грамоты» (3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уроков дети, приобретают опыт музыкального восприятия. Главная задача педагога создать у детей эмоциональный настрой во время занятий. Отсюда вытекают требования к музыкальному оформлению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дбор музыкального произведения в соответствии с исполненным движение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 выразительное исполнение музыки, которое является главным методическим приёмом препода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ая деятельность включает ритмические упражнения, построения и перестроения, музыкальные игры для учащихся 1 - 2 класса,  слушание и разбор танцевальной музыки. Упражнения этого раздела способствует развитию музыкальности: формируют восприятие музыки, развивают чувства ритма и лада, обогащают музыкально — слуховые представления, способствуют развитию умений координировать движения с музык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 Игрогимнастика»  (6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изучение основных позиций и движений классического, народно — характерного и бального тан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пособствуют гармоничному развитию тела, технического мастерства, культуры движений, воспитывают осанку, развивают гибкость и координацию движений, помогают усвоить правила хореограф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 по классическому танцу придаётся особое значение, т.к. классический танец является основой хореографической подготовк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едагога: при изучении движений, положения или позы необходимо разложить их на простейшие составные части, а затем в совокупности этих частей воссоздать образ движения и добиваться от детей грамотного и чёткого их выполнения. Здесь используется подражательный вид деятель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—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. На первом этапе дети изучают простейшие элементы русского танца, упражнения по народно — сценическому танцу, изучаются в небольшом объёме и включаются в раздел «танцевальная азбука». Занятия по народному танцу включают в себя: тренировочные упражнения, сценические движения на середине зала и по диагонали, танцевальные компози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Игротанцы» (10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изучение народных плясок, исторических и современных бальных танцев. Наиболее подходящий материал по возможности выбирается в зависимости от конкретных условий. В процессе разучивания танца педагог добивается, чтобы учащиеся исполняли выученные танцы музыкально, выразительно, осмысленно, сохраняя стиль эпохи и национальный характер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ети изучают элементы современной пластики. В комплекс упражнений входи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артерная гимнастик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тренаж на середине зал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танцевальные движ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композиции различной координационной слож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Музыкально подвижные игры» 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деятельности учащихся позволяет педагогу 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детям предоставляется возможность «побыть» животными, актёрами, хореографами, исследователями, наблюдая при этом, насколько больше становятся их творческие возможности, богаче фантаз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5. « Образные упражнения» (4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творческих ситуаций используется метод моделирования детьми «взрослых отношений», например: «Я — учитель танцев», «Я- художник по костюмам»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творческой деятельности: танцевальная импровизация — сочинение танцевальных движений, комбинаций в процессе исполнения заданий на предложенную т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раздела входят задания по развитию ритмо-пластики, упражнения танцевального тренинга, инсценирование стихотворений, песен, пословиц, сказок и т.д.; этюды для развития выразительности дви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включаются в занятия в небольшом объёме или проводятся отдельными уроками по те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«Композиция, постановка танца» (6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как продукт всей творческой деятельности будет поставлен концертный танцевальный но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  к уровню подготовки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итмика, элементы музыкальной грам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уметь правильно пройти в такт музыке, сохраняя красивую осанку, легкий шаг с н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чувствовать характер музыки и передавать его с концом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тмечать в движении сильную долю т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меть понятия и трёх основных понятиях (жанрах) музыки: марш- песня-тан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разительно двигаться в соответствии с музыкальными обр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меть навыки актёрск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познать характер танцев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зличать особенности танцевальной музыки: марш, вальс, полька, пляска, хоровод и т.д.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Игро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знать позиции ног и рук классического танца, народно — сценического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усвоить правила постановки корп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уметь исполнять основные упражнения на середине з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знать танцевальные термины: выворотность, координация, назва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 элементы якутского танца в простой комб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своить технику исполненных упражнений в более быстром тем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меть навык выворотного положения ног, устойчивости, координации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знать правила исполнения упражнений народного тренажа и их наз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знать положения стопы, колена, бедра — открытое, закрыт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уметь исполнять основные движения русского танца: хороводный шаг, переменный ход (виды) — вращения на месте и в движении, дроби простые, синкопированные, ключ, веревочка, присядки простые, с хлопушкой, на полном приседе и с прыжк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ане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ятия: музыкально, красиво, эмоционально, выразительно, синхронн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 конце 1 года обучения дети должны уметь исполнить: веселую польку на подскоках, вальс в три па, свой национальный танец, танцевальную композицию, построенную на изученных танцевальных движен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вор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крытие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звитие организованности и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меть представления о народных тан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 содержание программы являются следующ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ключаться в общение  и взаимодействие со сверстниками на принципах уважения и доброжелательности, взаимопомощи и сопере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положительные качества личности и управлять своими эмоциями в различных ( нестандартных) ситуациях и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бескорыстную помощь своими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и результатами освоение обучающимися содержания программы по физической культуре являются следующи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явления, 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и взаимодействовать со сверстниками на принципах взаимоуважения и взаимопомощи, дружбы 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бственную 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красоту телосложения и осанки, сравнивать их с эталонными образ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содержания программы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ть индивидуальные показатели физического развития, развития основных 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е обращение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 проводить занятия физической культурой с разной целевой направленностью, подбирать 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ступной форме объяснять правила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 и гимнастические комбинации на высоком техничном уровне, характеризовать признаки техническ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технические действия и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Т. «Азбука хореографии» (-М.: Айрис Пресс, 1999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ва Е.А., Федоровская О.М. «Игры, которые лечат». (-М.: ТЦ Сфера, 2009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А. Я. «Основы классического танца» (-С.-П., 2000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. К. «Секрет танца» (-С.-П.: Диамант, 1997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И. «Историко-бытовой танец» (-М.: Искусство, 1980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«Двигательные игры, тренинги и уроки здоровья: 1-5 классы». (-М.: ВАКО, 2007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и рифмованные формы физических упражнений». Автор-составитель С.А. Авилова, Т.В. Калинина. (-Волгоград: Учитель, 2008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А. «Основы русского народного танца» (-М.: Искусство, 1981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«Школа физкультминуток: 1-4 классы». (-М.: ВАКО, 2009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инский В.В. «Обучение, тренинг, досуг» (М.: Новая школа, 1998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ерс Т.Т. «Музыкально-ритмическое воспитание» (-М.: Просвещение, 1989)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нев В.Г. «От ритмики к танцу». (-М., 2008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 класс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7"/>
        <w:gridCol w:w="4970"/>
        <w:gridCol w:w="645"/>
        <w:gridCol w:w="990"/>
      </w:tblGrid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, элементы музыкальной  грамо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основа музыки - марш, ходьба, бег, пружин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корпуса, положение рук, сто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, элементы музыкальной  грамо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рисунок музыки - прохлопать, протопа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 – перестроения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музыкальным сопровожд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анц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ид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утя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гимнастик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ерная гимнастика -     упражнения на расслабление мышц, укрепления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и, дыхательные упраж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Хлоп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еселые ребя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во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нравится тебе то делай так…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 кружок быстрее соберется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упражн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и бабоч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 музыкальные образы в пластик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ивет в лесу?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 комбин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танец - хоров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танец - хоров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ляс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летен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Волк и семеро козля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– Енка (основные шаг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постановка танц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ртный номер «Буратин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(2 класс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67"/>
        <w:gridCol w:w="4970"/>
        <w:gridCol w:w="645"/>
        <w:gridCol w:w="990"/>
      </w:tblGrid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, элементы музыкальной  грамо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основа музыки - марш, пружинка, подскоки, гал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корпуса, положение рук, стоп. Строевые упраж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, элементы музыкальной  грамо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рисунок музыки- прохлопать, протопать, протанцевать, пропеть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под музык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анц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ид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есело живетс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гимнастик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ерная гимнастика -     упражнения на расслабление мышц, укрепления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и, дыхательные упраж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утя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во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танцы - хоров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танцы - хоров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ляс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 кружок быстрее соберется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упражн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ни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, элементы музыкальной  грамо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 музыкальные образы в пластик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ивет в лесу?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 комбин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еселые ребя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летен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Волк и семеро козля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ан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еграс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– Е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– Ен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постановка танц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ртный номер «Барбари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редняя общеобразовательная школа № 16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ссмотрена                                   УТВЕРЖДА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седании методического                            Директор МБОУ СОШ № 1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а школы 14.05.2013                                      ____________Н. А. Каменски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№ 4                                                      приказ № 26 от 10.09.201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Е.С.Четверик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. директора по УВР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 Вокальная студ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-4класс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срок реализации 4 год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а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щеряковой ИА., музы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кв.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ий стаж 3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прин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дагогическом 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№ 10 от 30.08.1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зыкально - эстетическое воспитание и вокально-техническое развитие школьников должны идти взаимосвязно и неразрывно, начиная с детей младшего возраста, и ведущее место в этом принадлежит кружку вокального пения. В кружке вокального пения органически сочетаются фронтальное воздействие руководителя на учащихся, индивидуальный подход. Приобщение  учащихся к  музыкальному искусству через пение как один из доступнейших видов музыкальной деятельности является важным средством улучшения их художественного и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овременном этапе возрос интерес к новым музыкальным синтетическим жанрам, и одна из задач педагога состоит в том, чтобы помочь ребенку разобраться во всем многообразии музыкальной палитры и дать возможность каждому ученику проявить себя в разных видах музыка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сей целевой направленности программа предпрофессиональная, так как нацелена на формирование практических умений и навыков в области хорового искусства. 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ьность программы связана с ростом числа детских коллективов, расширением их концертно-исполнительской деятельности, стилем сочинений, которые пишутся с расчетом на голосовые возможности детей. 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вокальной студии составлена с учётом требований нового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имеет художественно-эстетическое направление и предполагает получение дополнительного образования в сфере музыкального искусств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ая целесообразность данной образовательной программы внеурочной деятельности обусловлена важностью создания условий для формирования у младших школьников</w:t>
      </w:r>
      <w:r>
        <w:rPr>
          <w:rFonts w:eastAsia="Calibri" w:cs="Times New Roman" w:ascii="Times New Roman" w:hAnsi="Times New Roman"/>
          <w:color w:val="8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выков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восприятия музык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пения, инструментального музицирования, музыкально - пластического интонирования, которые необходимы для успешного художественно-эстетического развития ребён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ктуальнос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нной программы связана   с необходимостью организации внеурочной деятельности учащихся 1 - 4 классов в условиях ФГОС начального общего образования, обусловлена ростом числа детских вокальных коллективов, расширением их концертной исполни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программы – через активную музыкально-творческую деятельность сформировать у учащихся устойчивый интерес к пению и исполнительские вокальные навыки, приобщить их к сокровищнице отечественного вокально-песен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массового музыкального образования и воспитания - развитие музыкальной культуры школьников как неотъемлемой части духовной культуры-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Заинтересовать детей музыкальным искусством как неотъемлемой частью жизни каждого человека. Научить каждого кружковца владеть певческим голосом. Формирование музыкальной культуры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ить детей вокальным навы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музыкально-эстетический вку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ить навыки сценического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 чувство прекрасного на основе классического и современного музыкального матери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ь музыкальные способности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интерес учащихся к песенному творчеству, приобщать к культуре исполнительского мастер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ь музыкальные способности учащихся: музыкальный слух, музыкальную память, чувство ритм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моционально-ценностное отношение к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редусматривает перспективное развитие навыков вокального мастерства, подчинение основному образовательному принципу – от простого к сложному, от знаний к творчеству, к увлекательным делам и вокальным концертам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ая характеристика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неурочная деятельность в рамках курса музыки в начально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. С самых первых занятий в пении большое внимание уделяется певческой установке, искусству дыхания. Активное положение корпуса способствует мышечной собранности, особенно необходимой в период формирования певческих навы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иболее подходящей формой для реализации данной программы – форма кружка. Кружковая система позволяет учесть физиологические и вокальные особенности детск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ной формой организации занятий является групповая. Наряду с групповой формой работы на занятиях применяется индивидуальный и дифференцированный подход к детям. 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кально-хоровая рабо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нятия по музыкальной грамот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зыкально-ритмические упражн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ыхатель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места курс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 учебным планом МБОУ СОШ № 16 на внеурочную деятельность вокальной студии «Мир песен» в 1 - 4 классах отводится 1 внеаудиторный час в неделю, 33-34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ассчитана  на 4 года обучения - 135часов. Группа занимается 1 раз в неделю. Всего в году -34 занятия. Возрастная характеристика группы 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по 4 классы, 1 класс – 33 часа, 2 класс – 34 часа, 3 класс 34 часа, 4 класс –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направленная организация и планомерное формирование творческ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В результате у школьников формируются духовно-нравственные 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грамма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чностные результат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формирование эмоциональное отношение к искусству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формирование духовно-нравственных основ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гулятивные УУ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самостоятельно выделять и формулировать познавательные цели уро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выстраивать самостоятельный творческий маршрут общения с искусст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ммуника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участвовать в жизни микро -  и макросоциума (группы, класса, школы, города, региона и др.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уметь слушать и слышать мнение других людей, излагать свои мысли о музы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рименять знаково-символические и речевые средства для решения коммуникатив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знавательные УУ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3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30" w:hanging="360"/>
        <w:jc w:val="both"/>
        <w:rPr>
          <w:rFonts w:ascii="Times New Roman" w:hAnsi="Times New Roman" w:eastAsia="Calibri" w:cs="Calibri"/>
          <w:i/>
          <w:i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элементарные способы  воплощения художественно-образного содержания музыкальных произведений  в различных видах музыкальной и учебно-творческ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нотную грамо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равильную певческую установ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особенности музыкаль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исполнять одноголосные произведения с недублирующим вокальную партию аккомпанементом, правильно распределять дыхание в длинной фраз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выражать образное содержание музыки через пластик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создавать коллективные музыкально-пластические компози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40" w:hanging="44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исполнять вокально-хоровые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тическое построение программы позволит объединить ряд занятий в тематические блоки, что обеспечит  целостный и комплексный подход в решении поставленных задач. Творчески  подходя к программе, нельзя разрушать ее тематическое построение, потому что последовательное развитие определенных тем – основа основ данной программы. Материал, отобранный для занятий, является педагогически целесообразным, так как специфика вокального пения обусловливает и особенности методической работы с певцом. Подчинение всего материала занятия его основной теме дает возможность педагогу достаточно свободно заменять одно произведение другим с аналогичным художественно- педагогическими задачами, то есть свободно маневр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редполагает различные формы контроля промежуточных и конечных результатов. Методом контроля и управления образовательным процессом является тестирование детей, анализ результатов конкурсов, анкет для детей и родителей, викторины, выполнение творческих задан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79"/>
        <w:gridCol w:w="851"/>
        <w:gridCol w:w="1134"/>
        <w:gridCol w:w="1276"/>
        <w:gridCol w:w="3827"/>
      </w:tblGrid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год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арактеристика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</w:t>
            </w:r>
          </w:p>
        </w:tc>
      </w:tr>
      <w:tr>
        <w:trPr>
          <w:trHeight w:val="6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аудиторны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кально- хор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зультате обучения пению ребенок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ение артикуляционного аппарата; особенности певческого голоса; гигиену певческого голоса; понимать по требованию педагога слова- петь «мягко, нежно, легко»;понимать элементарные дирижерские жесты и правильно следовать им (внимание,    вдох, начало звукоизвлечения и его окончание); правильно дышать: делать небольшой спокойный вдох, не поднимая плеч;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I Музыкально- 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оретико-анали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V Концертно-исполни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1134"/>
        <w:gridCol w:w="1276"/>
        <w:gridCol w:w="3827"/>
      </w:tblGrid>
      <w:tr>
        <w:trPr>
          <w:trHeight w:val="3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год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аудиторны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 I Вокально- хор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зультате обучения пению ребенок должен знать и понима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узыкальной грамоты; познакомиться с народным творчеством, вокальной музыкой русских и зарубежных композитор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вуке ля первой октавы правильно показать самое красивое индивидуальное звучание своего голоса, ясно выговаривая слова песни; в подвижных песнях делать быстрый вдох; принимать активное участие в творческой жиз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ого коллект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I Музыкально- 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II Теоретико-анали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V Концертно-исполни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60"/>
        <w:gridCol w:w="885"/>
        <w:gridCol w:w="1587"/>
        <w:gridCol w:w="1925"/>
        <w:gridCol w:w="2132"/>
      </w:tblGrid>
      <w:tr>
        <w:trPr>
          <w:trHeight w:val="6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учащихся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тор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аудиторны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 Вокально-хоров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зультате обучения пению ребенок должен знать и понимать: жанры вокальной музыки, показать результат исполнения двухголосия без музыкального сопров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едение певца до выхода на сцену и во время концерт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I Музыкально-теоретическ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II Теоретико-анали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V Концертно-исполнительская 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082"/>
        <w:gridCol w:w="1260"/>
        <w:gridCol w:w="3186"/>
      </w:tblGrid>
      <w:tr>
        <w:trPr>
          <w:trHeight w:val="4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год обуч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то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аудиторны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 I Вокально- хор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обственный музыкально-исполнительский замысел в пении и импровизациях; разыгрывать народные песни; применять знания основных средств музыкальной выразительности  в исполнитель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I Музыкально- 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II Теоретико-анали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IV Концертно-исполни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одержание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содержания программы ориентирована на применение наиболее эффективных методов и приемов формирования голоса.  Основное содержание программы предполагает выделение в тексте разделов и тем внутри разделов, что позволяет формировать в единстве содержательные, операционные и мотивационные компоненты учебной деятельности. В каждом разделе раскрывается содержание тем в том порядке, в котором они представлены в тематическом плане. Каждый раздел отличается от другого сменой основного вида деятельности, содержанием, конкретными задачам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редназначена для детей  учащихся начальных классов общеобразовательной школы, и направлена на обеспечение дополнительной теоретической и практической подготовки по вок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программы по годам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Содержа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кальной студии «Мир пес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1 класс(3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Вокально-хоровая работа.(2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ивание голосов-1 ч.; Певческая установка-2 ч.; Распевание - 1 ч.; Дирижерские жесты- 1 ч.; Унисон -2 ч.; Вокальная позиция- 2 ч.; Звуковедение- 2 ч.; Дикция-2 ч.;  Двухголосие - 4 ч.; Работа с солистами-2 ч.; Региональный компонент-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Музыкально-теоретическая подготовка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музыкальной грамоты-2 ч.; Развитие музыкального слуха, музыкальной памяти-1 ч.; Развитие чувства ритма-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Теоретико-аналитическая работа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а о гигиене певческого голоса-1 ч.; Народное творчество- 1 ч.; Беседа о творчестве композиторов – классиков-1 ч.; Беседа о творчестве современных композиторов-1 ч.; Просмотр видеозаписи выступления детей на Евровидении-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Концертно-исполнительская деятельность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здники, выступления-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Содержа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кальной студии «Мир пес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 класс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.Вокально-хоровая работа (22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ивание голосов-1 ч.; Распевание -1 ч.; Пение учебно-тренировочного материала-2 ч.; Приемы исполнения а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4ч.; Индивидуальная вокальная работа-3 ч.; Плясовые народные песни-4ч.; Двухголосие-4 ч.; Дикция-2 ч.; Звуковедение-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Музыкально-теоретическая подготовка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музыкальной грамоты-4 ч.; Развитие музыкального слуха, музыкальной памяти-2 ч.; Развитие чувства ритма-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Теоретико –аналитическая работа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а о гигиене певческого голоса-1 ч.; Беседа о творчестве композиторов-классиков-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Концертно-исполнительская деятельность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ный концерт-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одержа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кальной студии «Мир пес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3 класс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Вокально-хоровая работа (19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ивание голосов-1 ч.; Певческая установка-1 ч.; Унисон- 2 ч.; Приемы исполнения а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 ч.; Эстрадный ансамбль: приемы исполнения-2ч.; Приемы импровизации-2 ч.; Дикция-2 ч.; Двухголосие -3 ч.; Работа с солистами-2 ч.; Творческий отчет-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Музыкально-теоретическая подготовка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музыкальной грамоты – 3 ч.; Развитие чувства ритма-2 ч.; Развитие музыкального слуха-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Теоретико-аналитическая работа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а о гигиене певческого голоса-1 ч.; Беседа о творчестве современных композиторов-2 ч.; Просмотр видеозаписи выступления детей на Евровидении -1 ч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Концертно-исполнительская деятельность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ый урок для родителей-1 ч.; Праздники, выступления-2 ч.; Экскурсии, концерты-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Содержа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кальной студии «Мир пес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4 класс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кально-хоровая работа(2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ивание голосов-1 ч.; Вокальная позиция-1 ч.; Распевание -4 ч.; Двухголосие-4 ч.;  Дикция-2 ч.; Пластическое интонирование-2 ч.; Фонограмма , ее особенности и возможности-2 ч.; Приемы работы с микрофоном-1 ч.; Певческая установка, дыхание-2 ч.; Сводные репетиции-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Музыкально-теоретическая подготовка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музыкальной грамоты-2 ч.; Развитие музыкального слуха, музыкальной памяти-2ч.; Развитие чувства ритма-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Теоретико-аналитическая работа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а о творчестве современных композиторов-1 ч.; Народное творчество-1 ч.; Просмотр  выступления детей музыкальной школы -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.Концертно-исполнительская деятельность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дные репетиции-2 ч.;Открытый урок для родителей-1 ч.; Праздники, выступления-1 ч.; Экскурсии, концерты,театры-1ч.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Предпологаемые результаты реализаци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онцу курса обучения 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ервый уров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принцип успеш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нцип твор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нцип гармонического воспита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торой уров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формирование осознанного восприятия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меть четкое представление о специфике музыкального жанра эстрадная пес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нать приемы работы над пес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ть представления о средствах создания сценического ими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меть соблюдать певческую устан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ретий уров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амостоятельно создавать образ исполняемой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меть петь сольно и в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идеть другие сферы применения своим знаниям, умениям и нав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амостоятельно создавать образ исполняемой пес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Формы и виды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ак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нятие – постановка, репети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ключительное за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истема специальных вокаль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ндивидуальная работа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ездн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Методические рекоменда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работы с детьми при реализации программы позволяют научить обучающихся слышать и слушать себя, осознавать и контролировать свою певческую природу, владеть методами и приемами, снимающие мышечные и психологические зажимы, должна строиться  в направлении личностно-ориентированного взаимодействия с учащимся, акцентирована на самостоятельную поисковую (импровизации)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и качество обучения прослеживаются в творческих достижениях обучающихся, в призовых местах на фестивалях. Свидетельством успешного обучения могут быть дипломы, грам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направления учебно-тематического плана программы в условиях репетиции органически переплетаются. Данная программа реализовывается при взаимодействии следующих составляющих ее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.Общие требования к обстановке в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формление и техническое обеспечение кабинета соответствует содержанию программы, постоянно обновляется учебным материалом и наглядны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чистота, оснащенность, проветриваемость помещения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изкультпау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вободный доступ или возможность организации занятий на сцене актов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2.Техническое и материаль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абинет, содержащий ученические столы с оборудованными рабочими мес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КТ, музыкальный центр, фортепиано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V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леер, телевизор, микроф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иски, касс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3. Кадр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, руководитель, реализующий программу должен владеть следующими профессиональными и личностными каче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ладает специальным музыкально-педагогическим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ладеет навыками и приемами организации музыкаль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ет физиологию и психологию детск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меет видеть и раскрывать творческие способност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4 Метод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методические разработки и планы – конспекты занятий, методические указания и рекомендации к практическим за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азвивающие и дидактические процедуры: дидактические и психологические игр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 Материально- техническое обеспечение образовательного процесса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59"/>
        <w:gridCol w:w="3147"/>
      </w:tblGrid>
      <w:tr>
        <w:trPr>
          <w:trHeight w:val="3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.Библиотечный фон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рская программа по вокал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естоматия с нотным материало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ники песен и хор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е пособ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иги о музыке и музыканта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очные пособия, энциклопед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Печатные пособ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реты композиторов и исполните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: нотные примеры, признаки характера звуч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Экранно-звуковые пособ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фильмы выступлений выдающихся отечественных и зарубежных певцов известных хоровых детских коллектив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Учебно-практическое оборуд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зыкальные инструменты: фортепиа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кро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емедийный проэ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нные носители с фонограммами (+ и -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Тематическое планирование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6"/>
        <w:gridCol w:w="1843"/>
        <w:gridCol w:w="2222"/>
        <w:gridCol w:w="2690"/>
        <w:gridCol w:w="176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 контро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едме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тапредметны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тная азб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тный стан, нота, скрипичный ключ, басовый ключ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овывать свой творческий потенциал; проявлять навыки вокально-хоровой деятельности (исполнение одноголосных произведений, правильное распределение дыхания); выражать образное содержание музыки через пластику;  создавать коллективные музыкально-пластически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ворческая самореализация на заня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собность контролировать время на выполнение заданий;  осознание качества и уровня усво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умение слушать и слышать мнение других людей, способность излагать свои мысли о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м. рабо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над постановкой гол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ртикуляция, интонация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с аккомпанеме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лодия, аккомпанемент, фраза, кульминация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с фонограм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онограмма, песня, солист, ансамбль, хор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с микроф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икция, микрофон, утрирование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цен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цена, культура, певец, образ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е на сцен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над реперту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пертуар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астие в концертах, фестивалях, конкурсах школьных, городских и региональных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ТЕМАТИЧЕСКИЙ    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1-й год обучения)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54"/>
        <w:gridCol w:w="1192"/>
        <w:gridCol w:w="1201"/>
        <w:gridCol w:w="1435"/>
      </w:tblGrid>
      <w:tr>
        <w:trPr>
          <w:trHeight w:val="5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-во час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3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лушивание голо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вческая установка. Дых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ева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ижерские жес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нисон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кальная пози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овед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кц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солист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льно-теоретическая подготов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музыкального слуха, муз. памя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чувства ритм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ко-аналитическ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гигиене певческого голо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видеозаписи выступлений дет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цертно-исполнительская деятель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и, выступ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ТЕМАТИЧЕСКИЙ    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2-й год обучения)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2"/>
        <w:gridCol w:w="1541"/>
        <w:gridCol w:w="1184"/>
        <w:gridCol w:w="1435"/>
      </w:tblGrid>
      <w:tr>
        <w:trPr>
          <w:trHeight w:val="5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-во ча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3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лушивание голо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вческая установка. Дыха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е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ижерские жес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нисо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кальная пози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овед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кц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солист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льно-теоретическая подгот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музыкальной грам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музыкального слуха, муз. памя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чувства ритм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ко-аналитическая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гигиене певческого голо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видеозаписи выступлений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цертно-исполнительск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и, вы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ТЕМАТИЧЕСКИЙ    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3-й год обучения)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10"/>
        <w:gridCol w:w="1663"/>
        <w:gridCol w:w="1184"/>
        <w:gridCol w:w="1435"/>
      </w:tblGrid>
      <w:tr>
        <w:trPr>
          <w:trHeight w:val="5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-во ча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3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лушивание голо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вческая установка. Дыха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е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ижерские жес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нис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кальная пози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оведе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к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вухголос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солист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льно-теоретическая подгот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музыкальной грам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музыкального слуха, муз. памя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чувства ритм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ко-анали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гигиене певческого гол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видеозаписи выступлений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цертно-исполнительск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и, вы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ТЕМАТИЧЕСКИЙ    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4-й год обучения)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54"/>
        <w:gridCol w:w="1191"/>
        <w:gridCol w:w="1202"/>
        <w:gridCol w:w="1435"/>
      </w:tblGrid>
      <w:tr>
        <w:trPr>
          <w:trHeight w:val="5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-во часо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3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кально-хоровая ра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лушивание голо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вческая установка. Дыха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ева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ижерские жес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нисо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кальная пози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оведе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кц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вухголос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солис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льно-теоретическ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музыкальной грам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музыкального слуха, муз. памя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чувства рит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ко-аналитическая ра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гигиене певческого голо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видеозаписи выступлений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цертно-исполнительск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и, вы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колы 14.05.2013                                      ____________Н. А. Каме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                                                      приказ № 26 от 10.0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С.Четверик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внеурочной деятельности « Я-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-4 класс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срок реализации 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зенева Т.А, учителем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России», методику и программу исследовательского обучения младших школьников автора А.И.Савен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Е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учность, доступность, добровольность, субъектность, 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урса «Я – исследова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конференций, ч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класса с т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подтем (областей зн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ор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над про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я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учащегося</w:t>
      </w:r>
      <w:r>
        <w:rPr>
          <w:rFonts w:cs="Times New Roman" w:ascii="Times New Roman" w:hAnsi="Times New Roman"/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истемы проектн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кур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ект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м планом</w:t>
      </w:r>
      <w:r>
        <w:rPr>
          <w:rFonts w:cs="Times New Roman" w:ascii="Times New Roman" w:hAnsi="Times New Roman"/>
          <w:sz w:val="28"/>
          <w:szCs w:val="28"/>
        </w:rPr>
        <w:t xml:space="preserve"> МОУ СОШ №11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1 раз в неделю</w:t>
      </w:r>
      <w:r>
        <w:rPr>
          <w:rFonts w:cs="Times New Roman" w:ascii="Times New Roman" w:hAnsi="Times New Roman"/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Методы проведения занят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Методы контро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, защита исследовательских работ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и, методи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невая дифференци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ное обу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лирующ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сков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сберегающие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усматривает достижение   </w:t>
      </w:r>
      <w:r>
        <w:rPr>
          <w:rFonts w:cs="Times New Roman" w:ascii="Times New Roman" w:hAnsi="Times New Roman"/>
          <w:b/>
          <w:i/>
          <w:sz w:val="28"/>
          <w:szCs w:val="28"/>
        </w:rPr>
        <w:t>3    уровней    результа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1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-3 клас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Личностные   и   метапредметны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07"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120" w:after="0"/>
              <w:ind w:left="59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планированием и постановкой экспери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5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научитьс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пробл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вигать гипотез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е понят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эксперимен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материа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кончании программы учащиеся смогут продемонстр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69"/>
          <w:type w:val="nextPage"/>
          <w:pgSz w:w="11906" w:h="16838"/>
          <w:pgMar w:left="1560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- 4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1 класс (33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сследовани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давать вопрос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курсия в библиоте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33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следовательские способности, пути их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-3. </w:t>
      </w:r>
      <w:r>
        <w:rPr>
          <w:rFonts w:cs="Times New Roman" w:ascii="Times New Roman" w:hAnsi="Times New Roman"/>
          <w:b/>
          <w:i/>
          <w:sz w:val="28"/>
          <w:szCs w:val="28"/>
        </w:rPr>
        <w:t>Как задавать вопросы? – 2 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-5. Как выбрать тему исслед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Учимся выбирать дополнительную литератур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-10. Наблюдение как способ выявления проблем. – 2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3-14. Выдвижение идеи (мозговой штурм). Развитие умения видеть проблемы.- 2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5-1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9. Экскурсия как средство стимулирования исследовательской  деятельности детей.-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экскурсия в прошло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-21. Обоснованный выбор способа выполнения задания.- 2ч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before="0" w:after="0"/>
        <w:ind w:right="28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2-23. Составление аннотации к прочитанной книге, картотек.- 2ч.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-25. Учимся выделять главное и второстепенное. Как делать схемы?- 2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троить схемы «Дерево Паук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6-27. Методика проведения самостоятельных исследований.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Игра «Найди задуманное сло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8.Коллективная игра-исследование.-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исследование «Построим дом, чтоб жить в нём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3. Анализ исследовательской деятельности.-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 2 класс 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95"/>
        <w:gridCol w:w="1521"/>
      </w:tblGrid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спериме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щи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то можно исследовать? Формулирование темы - 1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-3. Как задавать вопросы? Банк идей -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Задай вопрос». Составление «Банка идей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-5. Тема, предмет, объект исследования – 2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как выбрать тему, предмет, объект исслед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-7. Цели и задачи исследования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ответ на вопрос – зачем ты проводишь исследов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ставить цели и задачи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-9. Учимся выдвигать гипотезы - 2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гипотеза, провокационная ид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-13. Организация исследования(практическое занятие) –  4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ие задания: </w:t>
      </w:r>
      <w:r>
        <w:rPr>
          <w:rFonts w:cs="Times New Roman" w:ascii="Times New Roman" w:hAnsi="Times New Roman"/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- методы исслед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-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людение и наблюдательность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дания:</w:t>
      </w:r>
      <w:r>
        <w:rPr>
          <w:rFonts w:cs="Times New Roman" w:ascii="Times New Roman" w:hAnsi="Times New Roman"/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- метод исследования – наблю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- проводить наблюдения над объектом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-19.  </w:t>
      </w:r>
      <w:r>
        <w:rPr>
          <w:rFonts w:cs="Times New Roman" w:ascii="Times New Roman" w:hAnsi="Times New Roman"/>
          <w:b/>
          <w:iCs/>
          <w:sz w:val="28"/>
          <w:szCs w:val="28"/>
        </w:rPr>
        <w:t>Коллекционирование  - 2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дания:</w:t>
      </w:r>
      <w:r>
        <w:rPr>
          <w:rFonts w:cs="Times New Roman" w:ascii="Times New Roman" w:hAnsi="Times New Roman"/>
          <w:sz w:val="28"/>
          <w:szCs w:val="28"/>
        </w:rPr>
        <w:t xml:space="preserve"> выбор темы для коллекции, сбор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- понятия - коллекционирование, коллекционер, колл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Экспресс-исследование «Какие коллекции собирают люди» -1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-22. Сообщение о своих коллекциях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о своих колле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 Что такое эксперимент - 1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эксперимент, эксперимен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- понятия  - эксперимент и эксперимен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. Мысленные эксперименты и эксперименты на моделях –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-27.Сбор материала для исследования  - 3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правила и способы сбора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-29. Обобщение полученных данных  - 2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 обобщение, главное, второстеп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пособы обобщения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одготовки к защит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. Как подготовить сообщение - 1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, докл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правила подготовки со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: планировать свою ра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2.  Подготовка к защите  - 1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рассмотр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3. Индивидуальные консультации  - 1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4.  Подведение итогов работы  - 1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оей проект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. 3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0"/>
        <w:gridCol w:w="150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? Проек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оект? Проект! Научные исследования и наша жизнь -1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-3. Как выбрать тему проекта? Обсуждение и выбор тем исследования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ак выбрать друга по общему интересу? (группы по интересам) –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выявление общих интересов. Групп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-6. Какими могут быть  проекты?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проектов. Работа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-8. Формулирование цели, задач исследования, гипотез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-10. Планирование работы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д проектом. Игра «По мест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-15. Обучение анкетированию, социальному опросу, интервьюированию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нкет, опросов. Проведение интервью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-21.  Анализ прочитанной литературы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-23. Исследование объектов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-27. Анализ и синтез. Суждения, умозаключения, выводы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. Как сделать сообщение о результатах исследования – 1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 Требования к сообщ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-30. Оформление работы – 1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, поделок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-32. Работа в компьютерном классе. Оформление презентации – 2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3. Мини конференция по итогам собственных исследований – 1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. Анализ исследовательской деятельности –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оей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4 класс (3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3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  Знания, умения и навыки, необходимые в исследовательск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Посмотри на мир другими глаза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-3.  Культура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м. Практическая работа «Неоконченный рассказ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-5. Умение выявлять проблемы. Ассоциации и ана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развитие умения выявлять проблему. Ассоциации и ана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6-7.  Обсуждение и выбор тем исследования, актуализация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-9. Целеполагание, актуализация проблемы, выдвижение гипот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-11. Предмет и объект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мета и объекта исследования и их формул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 Работа с картотекой. Выбор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-14. Ознакомление с литературой по данной проблематике, анализ материала -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5-16.  Наблюдение и экспериментирование -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Эксперимент с микроскопом, луп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-18.  Техника экспериментирования -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с магнитом и металлом. Задание «Рассказываем, фантазируе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наблюдательности. Проведение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1-22.  Правильное мышление и логика –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развитие мышления и лог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-24.   Обработка и анализ всех полученных данных - 2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чтение. Подбор необходимых высказываний по тем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5-27.  Что такое парадоксы -3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арадокс». Беседа о жизненных парадок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8-30.  Работа в компьютерном классе. Оформление презентации – 3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ыступл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32.   Защита исследования перед одноклассниками –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 проектами перед одноклассник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3.   Выступление на школьной НПК –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школьной НП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4.  Итоговое занятие. Анализ исследовательской деятельности – 1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следовательской деятельности. Вы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Дубова  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оектной деятельности младших школь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пособие для учителей начальных классов.</w:t>
      </w:r>
      <w:r>
        <w:rPr>
          <w:rFonts w:cs="Times New Roman" w:ascii="Times New Roman" w:hAnsi="Times New Roman"/>
          <w:sz w:val="24"/>
          <w:szCs w:val="24"/>
        </w:rPr>
        <w:t xml:space="preserve"> - М. БАЛЛАС,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ля  обучающих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Горячев, Н.И. Иглина  </w:t>
      </w:r>
      <w:r>
        <w:rPr>
          <w:rFonts w:cs="Times New Roman" w:ascii="Times New Roman" w:hAnsi="Times New Roman"/>
          <w:bCs/>
          <w:sz w:val="28"/>
          <w:szCs w:val="28"/>
        </w:rPr>
        <w:t>"Всё узнаю, всё смогу"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>
          <w:rFonts w:cs="Times New Roman" w:ascii="Times New Roman" w:hAnsi="Times New Roman"/>
          <w:sz w:val="24"/>
          <w:szCs w:val="24"/>
        </w:rPr>
        <w:t xml:space="preserve"> М. БАЛЛАС,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ar-SA" w:bidi="en-US"/>
        </w:rPr>
      </w:pPr>
      <w:r>
        <w:rPr>
          <w:rFonts w:cs="Cambria" w:ascii="Cambria" w:hAnsi="Cambria"/>
          <w:sz w:val="24"/>
          <w:szCs w:val="24"/>
          <w:lang w:eastAsia="ar-SA" w:bidi="en-US"/>
        </w:rPr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eastAsia="ar-SA" w:bidi="en-US"/>
        </w:rPr>
      </w:pPr>
      <w:r>
        <w:rPr>
          <w:rFonts w:cs="Times New Roman" w:ascii="Times New Roman" w:hAnsi="Times New Roman"/>
          <w:color w:val="1155CC"/>
          <w:sz w:val="24"/>
          <w:szCs w:val="24"/>
          <w:u w:val="single"/>
          <w:lang w:eastAsia="ar-SA" w:bidi="en-US"/>
        </w:rPr>
      </w:r>
    </w:p>
    <w:sectPr>
      <w:footerReference w:type="default" r:id="rId2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1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rFonts w:ascii="Arial" w:hAnsi="Arial" w:eastAsia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000000"/>
    </w:rPr>
  </w:style>
  <w:style w:type="character" w:styleId="6">
    <w:name w:val="Заголовок 6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</w:rPr>
  </w:style>
  <w:style w:type="character" w:styleId="Style12">
    <w:name w:val="Нижний колонтитул Знак"/>
    <w:qFormat/>
    <w:rPr>
      <w:rFonts w:ascii="Arial" w:hAnsi="Arial" w:eastAsia="Arial" w:cs="Arial"/>
      <w:color w:val="000000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eastAsia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odelie.by/content/?id=2558" TargetMode="External"/><Relationship Id="rId3" Type="http://schemas.openxmlformats.org/officeDocument/2006/relationships/hyperlink" Target="http://www.rukodelie.by/content/?id=2558" TargetMode="External"/><Relationship Id="rId4" Type="http://schemas.openxmlformats.org/officeDocument/2006/relationships/hyperlink" Target="http://www.rukodelie.by/content/?id=2558" TargetMode="External"/><Relationship Id="rId5" Type="http://schemas.openxmlformats.org/officeDocument/2006/relationships/hyperlink" Target="http://www.rukodelie.by/content/?id=2558" TargetMode="External"/><Relationship Id="rId6" Type="http://schemas.openxmlformats.org/officeDocument/2006/relationships/hyperlink" Target="http://www.rukodelie.by/content/?id=2558" TargetMode="External"/><Relationship Id="rId7" Type="http://schemas.openxmlformats.org/officeDocument/2006/relationships/hyperlink" Target="http://www.rukodelie.by/content/?id=2558" TargetMode="External"/><Relationship Id="rId8" Type="http://schemas.openxmlformats.org/officeDocument/2006/relationships/hyperlink" Target="http://www.rukodelie.by/content/?id=2558" TargetMode="External"/><Relationship Id="rId9" Type="http://schemas.openxmlformats.org/officeDocument/2006/relationships/hyperlink" Target="http://www.rukodelie.by/content/?id=2558" TargetMode="External"/><Relationship Id="rId10" Type="http://schemas.openxmlformats.org/officeDocument/2006/relationships/hyperlink" Target="http://www.rukodelie.by/content/?id=2558" TargetMode="External"/><Relationship Id="rId11" Type="http://schemas.openxmlformats.org/officeDocument/2006/relationships/hyperlink" Target="http://www.rukodelie.by/content/?id=2558" TargetMode="External"/><Relationship Id="rId12" Type="http://schemas.openxmlformats.org/officeDocument/2006/relationships/hyperlink" Target="http://www.rukodelie.by/content/?id=2558" TargetMode="External"/><Relationship Id="rId13" Type="http://schemas.openxmlformats.org/officeDocument/2006/relationships/hyperlink" Target="http://www.rukodelie.by/content/?id=2558" TargetMode="External"/><Relationship Id="rId14" Type="http://schemas.openxmlformats.org/officeDocument/2006/relationships/hyperlink" Target="http://ourworldgame.ru/petelnaya-texnika-pleteniya-biserom/" TargetMode="External"/><Relationship Id="rId15" Type="http://schemas.openxmlformats.org/officeDocument/2006/relationships/hyperlink" Target="http://ourworldgame.ru/petelnaya-texnika-pleteniya-biserom/" TargetMode="External"/><Relationship Id="rId16" Type="http://schemas.openxmlformats.org/officeDocument/2006/relationships/hyperlink" Target="http://ourworldgame.ru/petelnaya-texnika-pleteniya-biserom/" TargetMode="External"/><Relationship Id="rId17" Type="http://schemas.openxmlformats.org/officeDocument/2006/relationships/hyperlink" Target="http://ourworldgame.ru/petelnaya-texnika-pleteniya-biserom/" TargetMode="External"/><Relationship Id="rId18" Type="http://schemas.openxmlformats.org/officeDocument/2006/relationships/hyperlink" Target="http://ourworldgame.ru/petelnaya-texnika-pleteniya-biserom/" TargetMode="External"/><Relationship Id="rId19" Type="http://schemas.openxmlformats.org/officeDocument/2006/relationships/hyperlink" Target="http://ourworldgame.ru/petelnaya-texnika-pleteniya-biserom/" TargetMode="External"/><Relationship Id="rId20" Type="http://schemas.openxmlformats.org/officeDocument/2006/relationships/hyperlink" Target="http://ourworldgame.ru/petelnaya-texnika-pleteniya-biserom/" TargetMode="External"/><Relationship Id="rId21" Type="http://schemas.openxmlformats.org/officeDocument/2006/relationships/hyperlink" Target="http://ourworldgame.ru/petelnaya-texnika-pleteniya-biserom/" TargetMode="External"/><Relationship Id="rId22" Type="http://schemas.openxmlformats.org/officeDocument/2006/relationships/hyperlink" Target="http://ourworldgame.ru/petelnaya-texnika-pleteniya-biserom/" TargetMode="External"/><Relationship Id="rId23" Type="http://schemas.openxmlformats.org/officeDocument/2006/relationships/hyperlink" Target="http://ourworldgame.ru/petelnaya-texnika-pleteniya-biserom/" TargetMode="External"/><Relationship Id="rId24" Type="http://schemas.openxmlformats.org/officeDocument/2006/relationships/hyperlink" Target="http://ourworldgame.ru/petelnaya-texnika-pleteniya-biserom/" TargetMode="External"/><Relationship Id="rId25" Type="http://schemas.openxmlformats.org/officeDocument/2006/relationships/hyperlink" Target="http://ourworldgame.ru/petelnaya-texnika-pleteniya-biserom/" TargetMode="External"/><Relationship Id="rId26" Type="http://schemas.openxmlformats.org/officeDocument/2006/relationships/hyperlink" Target="http://ourworldgame.ru/petelnaya-texnika-pleteniya-biserom/" TargetMode="External"/><Relationship Id="rId27" Type="http://schemas.openxmlformats.org/officeDocument/2006/relationships/hyperlink" Target="http://ourworldgame.ru/petelnaya-texnika-pleteniya-biserom/" TargetMode="External"/><Relationship Id="rId28" Type="http://schemas.openxmlformats.org/officeDocument/2006/relationships/hyperlink" Target="http://ourworldgame.ru/petelnaya-texnika-pleteniya-biserom/" TargetMode="External"/><Relationship Id="rId29" Type="http://schemas.openxmlformats.org/officeDocument/2006/relationships/hyperlink" Target="http://rainbowbiser.ru/igolchataya-tehnika-pleteniya-iz-bisera" TargetMode="External"/><Relationship Id="rId30" Type="http://schemas.openxmlformats.org/officeDocument/2006/relationships/hyperlink" Target="http://rainbowbiser.ru/igolchataya-tehnika-pleteniya-iz-bisera" TargetMode="External"/><Relationship Id="rId31" Type="http://schemas.openxmlformats.org/officeDocument/2006/relationships/hyperlink" Target="http://rainbowbiser.ru/igolchataya-tehnika-pleteniya-iz-bisera" TargetMode="External"/><Relationship Id="rId32" Type="http://schemas.openxmlformats.org/officeDocument/2006/relationships/hyperlink" Target="http://rainbowbiser.ru/igolchataya-tehnika-pleteniya-iz-bisera" TargetMode="External"/><Relationship Id="rId33" Type="http://schemas.openxmlformats.org/officeDocument/2006/relationships/hyperlink" Target="http://rainbowbiser.ru/igolchataya-tehnika-pleteniya-iz-bisera" TargetMode="External"/><Relationship Id="rId34" Type="http://schemas.openxmlformats.org/officeDocument/2006/relationships/hyperlink" Target="http://rainbowbiser.ru/igolchataya-tehnika-pleteniya-iz-bisera" TargetMode="External"/><Relationship Id="rId35" Type="http://schemas.openxmlformats.org/officeDocument/2006/relationships/hyperlink" Target="http://rainbowbiser.ru/igolchataya-tehnika-pleteniya-iz-bisera" TargetMode="External"/><Relationship Id="rId36" Type="http://schemas.openxmlformats.org/officeDocument/2006/relationships/hyperlink" Target="http://rainbowbiser.ru/igolchataya-tehnika-pleteniya-iz-bisera" TargetMode="External"/><Relationship Id="rId37" Type="http://schemas.openxmlformats.org/officeDocument/2006/relationships/hyperlink" Target="http://rainbowbiser.ru/igolchataya-tehnika-pleteniya-iz-bisera" TargetMode="External"/><Relationship Id="rId38" Type="http://schemas.openxmlformats.org/officeDocument/2006/relationships/hyperlink" Target="http://rainbowbiser.ru/igolchataya-tehnika-pleteniya-iz-bisera" TargetMode="External"/><Relationship Id="rId39" Type="http://schemas.openxmlformats.org/officeDocument/2006/relationships/hyperlink" Target="http://rainbowbiser.ru/igolchataya-tehnika-pleteniya-iz-bisera" TargetMode="External"/><Relationship Id="rId40" Type="http://schemas.openxmlformats.org/officeDocument/2006/relationships/hyperlink" Target="http://rainbowbiser.ru/igolchataya-tehnika-pleteniya-iz-bisera" TargetMode="External"/><Relationship Id="rId41" Type="http://schemas.openxmlformats.org/officeDocument/2006/relationships/hyperlink" Target="http://rainbowbiser.ru/igolchataya-tehnika-pleteniya-iz-bisera" TargetMode="External"/><Relationship Id="rId42" Type="http://schemas.openxmlformats.org/officeDocument/2006/relationships/hyperlink" Target="http://rainbowbiser.ru/igolchataya-tehnika-pleteniya-iz-bisera" TargetMode="External"/><Relationship Id="rId43" Type="http://schemas.openxmlformats.org/officeDocument/2006/relationships/hyperlink" Target="http://rainbowbiser.ru/igolchataya-tehnika-pleteniya-iz-bisera" TargetMode="External"/><Relationship Id="rId4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9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0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1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2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3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8" Type="http://schemas.openxmlformats.org/officeDocument/2006/relationships/hyperlink" Target="http://blog.kp.ru/users/anatolna/post109764279" TargetMode="External"/><Relationship Id="rId59" Type="http://schemas.openxmlformats.org/officeDocument/2006/relationships/hyperlink" Target="http://blog.kp.ru/users/anatolna/post109764279" TargetMode="External"/><Relationship Id="rId60" Type="http://schemas.openxmlformats.org/officeDocument/2006/relationships/hyperlink" Target="http://blog.kp.ru/users/anatolna/post109764279" TargetMode="External"/><Relationship Id="rId61" Type="http://schemas.openxmlformats.org/officeDocument/2006/relationships/hyperlink" Target="http://blog.kp.ru/users/anatolna/post109764279" TargetMode="External"/><Relationship Id="rId62" Type="http://schemas.openxmlformats.org/officeDocument/2006/relationships/hyperlink" Target="http://blog.kp.ru/users/anatolna/post109764279" TargetMode="External"/><Relationship Id="rId63" Type="http://schemas.openxmlformats.org/officeDocument/2006/relationships/hyperlink" Target="http://blog.kp.ru/users/anatolna/post109764279" TargetMode="External"/><Relationship Id="rId64" Type="http://schemas.openxmlformats.org/officeDocument/2006/relationships/hyperlink" Target="http://blog.kp.ru/users/anatolna/post109764279" TargetMode="External"/><Relationship Id="rId65" Type="http://schemas.openxmlformats.org/officeDocument/2006/relationships/hyperlink" Target="http://blog.kp.ru/users/anatolna/post109764279" TargetMode="External"/><Relationship Id="rId66" Type="http://schemas.openxmlformats.org/officeDocument/2006/relationships/hyperlink" Target="http://blog.kp.ru/users/anatolna/post109764279" TargetMode="External"/><Relationship Id="rId67" Type="http://schemas.openxmlformats.org/officeDocument/2006/relationships/hyperlink" Target="http://blog.kp.ru/users/anatolna/post109764279" TargetMode="External"/><Relationship Id="rId68" Type="http://schemas.openxmlformats.org/officeDocument/2006/relationships/hyperlink" Target="http://blog.kp.ru/users/anatolna/post109764279" TargetMode="External"/><Relationship Id="rId69" Type="http://schemas.openxmlformats.org/officeDocument/2006/relationships/hyperlink" Target="http://blog.kp.ru/users/anatolna/post109764279" TargetMode="External"/><Relationship Id="rId70" Type="http://schemas.openxmlformats.org/officeDocument/2006/relationships/hyperlink" Target="http://blog.kp.ru/users/anatolna/post109764279" TargetMode="External"/><Relationship Id="rId71" Type="http://schemas.openxmlformats.org/officeDocument/2006/relationships/hyperlink" Target="http://blog.kp.ru/users/anatolna/post109764279" TargetMode="External"/><Relationship Id="rId72" Type="http://schemas.openxmlformats.org/officeDocument/2006/relationships/hyperlink" Target="http://blog.kp.ru/users/anatolna/post109764279" TargetMode="External"/><Relationship Id="rId73" Type="http://schemas.openxmlformats.org/officeDocument/2006/relationships/hyperlink" Target="http://blog.kp.ru/users/anatolna/post109764279" TargetMode="External"/><Relationship Id="rId74" Type="http://schemas.openxmlformats.org/officeDocument/2006/relationships/hyperlink" Target="http://blog.kp.ru/users/anatolna/post109764279" TargetMode="External"/><Relationship Id="rId75" Type="http://schemas.openxmlformats.org/officeDocument/2006/relationships/hyperlink" Target="http://blog.kp.ru/users/anatolna/post109764279" TargetMode="External"/><Relationship Id="rId76" Type="http://schemas.openxmlformats.org/officeDocument/2006/relationships/hyperlink" Target="http://blog.kp.ru/users/anatolna/post109764279" TargetMode="External"/><Relationship Id="rId77" Type="http://schemas.openxmlformats.org/officeDocument/2006/relationships/hyperlink" Target="http://blog.kp.ru/users/anatolna/post109764279" TargetMode="External"/><Relationship Id="rId78" Type="http://schemas.openxmlformats.org/officeDocument/2006/relationships/hyperlink" Target="http://blog.kp.ru/users/anatolna/post109764279" TargetMode="External"/><Relationship Id="rId79" Type="http://schemas.openxmlformats.org/officeDocument/2006/relationships/hyperlink" Target="http://blog.kp.ru/users/anatolna/post109764279" TargetMode="External"/><Relationship Id="rId80" Type="http://schemas.openxmlformats.org/officeDocument/2006/relationships/hyperlink" Target="http://blog.kp.ru/users/anatolna/post109764279" TargetMode="External"/><Relationship Id="rId81" Type="http://schemas.openxmlformats.org/officeDocument/2006/relationships/hyperlink" Target="http://blog.kp.ru/users/anatolna/post109764279" TargetMode="External"/><Relationship Id="rId82" Type="http://schemas.openxmlformats.org/officeDocument/2006/relationships/hyperlink" Target="http://blog.kp.ru/users/anatolna/post109764279" TargetMode="External"/><Relationship Id="rId83" Type="http://schemas.openxmlformats.org/officeDocument/2006/relationships/hyperlink" Target="http://blog.kp.ru/users/anatolna/post109764279" TargetMode="External"/><Relationship Id="rId84" Type="http://schemas.openxmlformats.org/officeDocument/2006/relationships/hyperlink" Target="http://blog.kp.ru/users/anatolna/post109764279" TargetMode="External"/><Relationship Id="rId85" Type="http://schemas.openxmlformats.org/officeDocument/2006/relationships/hyperlink" Target="http://blog.kp.ru/users/anatolna/post109764279" TargetMode="External"/><Relationship Id="rId86" Type="http://schemas.openxmlformats.org/officeDocument/2006/relationships/hyperlink" Target="http://blog.kp.ru/users/anatolna/post109764279" TargetMode="External"/><Relationship Id="rId87" Type="http://schemas.openxmlformats.org/officeDocument/2006/relationships/hyperlink" Target="http://blog.kp.ru/users/anatolna/post109764279" TargetMode="External"/><Relationship Id="rId88" Type="http://schemas.openxmlformats.org/officeDocument/2006/relationships/hyperlink" Target="http://blog.kp.ru/users/anatolna/post109764279" TargetMode="External"/><Relationship Id="rId89" Type="http://schemas.openxmlformats.org/officeDocument/2006/relationships/hyperlink" Target="http://blog.kp.ru/users/anatolna/post109764279" TargetMode="External"/><Relationship Id="rId90" Type="http://schemas.openxmlformats.org/officeDocument/2006/relationships/hyperlink" Target="http://blog.kp.ru/users/anatolna/post109764279" TargetMode="External"/><Relationship Id="rId91" Type="http://schemas.openxmlformats.org/officeDocument/2006/relationships/hyperlink" Target="http://blog.kp.ru/users/anatolna/post109764279" TargetMode="External"/><Relationship Id="rId92" Type="http://schemas.openxmlformats.org/officeDocument/2006/relationships/hyperlink" Target="http://blog.kp.ru/users/anatolna/post109764279" TargetMode="External"/><Relationship Id="rId93" Type="http://schemas.openxmlformats.org/officeDocument/2006/relationships/hyperlink" Target="http://blog.kp.ru/users/anatolna/post109764279" TargetMode="External"/><Relationship Id="rId94" Type="http://schemas.openxmlformats.org/officeDocument/2006/relationships/hyperlink" Target="http://blog.kp.ru/users/anatolna/post109764279" TargetMode="External"/><Relationship Id="rId95" Type="http://schemas.openxmlformats.org/officeDocument/2006/relationships/hyperlink" Target="http://blog.kp.ru/users/anatolna/post109764279" TargetMode="External"/><Relationship Id="rId96" Type="http://schemas.openxmlformats.org/officeDocument/2006/relationships/hyperlink" Target="http://blog.kp.ru/users/anatolna/post109764279" TargetMode="External"/><Relationship Id="rId97" Type="http://schemas.openxmlformats.org/officeDocument/2006/relationships/hyperlink" Target="http://blog.kp.ru/users/anatolna/post109764279" TargetMode="External"/><Relationship Id="rId98" Type="http://schemas.openxmlformats.org/officeDocument/2006/relationships/hyperlink" Target="http://blog.kp.ru/users/anatolna/post109764279" TargetMode="External"/><Relationship Id="rId99" Type="http://schemas.openxmlformats.org/officeDocument/2006/relationships/hyperlink" Target="http://blog.kp.ru/users/anatolna/post109764279" TargetMode="External"/><Relationship Id="rId100" Type="http://schemas.openxmlformats.org/officeDocument/2006/relationships/hyperlink" Target="http://blog.kp.ru/users/anatolna/post109764279" TargetMode="External"/><Relationship Id="rId101" Type="http://schemas.openxmlformats.org/officeDocument/2006/relationships/hyperlink" Target="http://blog.kp.ru/users/anatolna/post109764279" TargetMode="External"/><Relationship Id="rId102" Type="http://schemas.openxmlformats.org/officeDocument/2006/relationships/hyperlink" Target="http://blog.kp.ru/users/anatolna/post109764279" TargetMode="External"/><Relationship Id="rId103" Type="http://schemas.openxmlformats.org/officeDocument/2006/relationships/hyperlink" Target="http://blog.kp.ru/users/anatolna/post109764279" TargetMode="External"/><Relationship Id="rId104" Type="http://schemas.openxmlformats.org/officeDocument/2006/relationships/hyperlink" Target="http://blog.kp.ru/users/anatolna/post109764279" TargetMode="External"/><Relationship Id="rId105" Type="http://schemas.openxmlformats.org/officeDocument/2006/relationships/hyperlink" Target="http://blog.kp.ru/users/anatolna/post109764279" TargetMode="External"/><Relationship Id="rId106" Type="http://schemas.openxmlformats.org/officeDocument/2006/relationships/hyperlink" Target="http://blog.kp.ru/users/anatolna/post109764279" TargetMode="External"/><Relationship Id="rId107" Type="http://schemas.openxmlformats.org/officeDocument/2006/relationships/hyperlink" Target="http://blog.kp.ru/users/anatolna/post109764279" TargetMode="External"/><Relationship Id="rId108" Type="http://schemas.openxmlformats.org/officeDocument/2006/relationships/hyperlink" Target="http://blog.kp.ru/users/anatolna/post109764279" TargetMode="External"/><Relationship Id="rId109" Type="http://schemas.openxmlformats.org/officeDocument/2006/relationships/hyperlink" Target="http://blog.kp.ru/users/anatolna/post109764279" TargetMode="External"/><Relationship Id="rId110" Type="http://schemas.openxmlformats.org/officeDocument/2006/relationships/hyperlink" Target="http://blog.kp.ru/users/anatolna/post109764279" TargetMode="External"/><Relationship Id="rId111" Type="http://schemas.openxmlformats.org/officeDocument/2006/relationships/hyperlink" Target="http://blog.kp.ru/users/anatolna/post109764279" TargetMode="External"/><Relationship Id="rId112" Type="http://schemas.openxmlformats.org/officeDocument/2006/relationships/hyperlink" Target="http://blog.kp.ru/users/anatolna/post109764279" TargetMode="External"/><Relationship Id="rId113" Type="http://schemas.openxmlformats.org/officeDocument/2006/relationships/hyperlink" Target="http://blog.kp.ru/users/anatolna/post109764279" TargetMode="External"/><Relationship Id="rId114" Type="http://schemas.openxmlformats.org/officeDocument/2006/relationships/hyperlink" Target="http://blog.kp.ru/users/anatolna/post109764279" TargetMode="External"/><Relationship Id="rId115" Type="http://schemas.openxmlformats.org/officeDocument/2006/relationships/hyperlink" Target="http://www.vilushka.ru/biser/krestik.html" TargetMode="External"/><Relationship Id="rId116" Type="http://schemas.openxmlformats.org/officeDocument/2006/relationships/hyperlink" Target="http://www.vilushka.ru/biser/krestik.html" TargetMode="External"/><Relationship Id="rId117" Type="http://schemas.openxmlformats.org/officeDocument/2006/relationships/hyperlink" Target="http://www.vilushka.ru/biser/krestik.html" TargetMode="External"/><Relationship Id="rId118" Type="http://schemas.openxmlformats.org/officeDocument/2006/relationships/hyperlink" Target="http://www.vilushka.ru/biser/krestik.html" TargetMode="External"/><Relationship Id="rId119" Type="http://schemas.openxmlformats.org/officeDocument/2006/relationships/hyperlink" Target="http://www.vilushka.ru/biser/krestik.html" TargetMode="External"/><Relationship Id="rId120" Type="http://schemas.openxmlformats.org/officeDocument/2006/relationships/hyperlink" Target="http://www.vilushka.ru/biser/krestik.html" TargetMode="External"/><Relationship Id="rId121" Type="http://schemas.openxmlformats.org/officeDocument/2006/relationships/hyperlink" Target="http://www.vilushka.ru/biser/krestik.html" TargetMode="External"/><Relationship Id="rId122" Type="http://schemas.openxmlformats.org/officeDocument/2006/relationships/hyperlink" Target="http://www.vilushka.ru/biser/krestik.html" TargetMode="External"/><Relationship Id="rId123" Type="http://schemas.openxmlformats.org/officeDocument/2006/relationships/hyperlink" Target="http://www.vilushka.ru/biser/krestik.html" TargetMode="External"/><Relationship Id="rId124" Type="http://schemas.openxmlformats.org/officeDocument/2006/relationships/hyperlink" Target="http://www.vilushka.ru/biser/krestik.html" TargetMode="External"/><Relationship Id="rId125" Type="http://schemas.openxmlformats.org/officeDocument/2006/relationships/hyperlink" Target="http://www.vilushka.ru/biser/krestik.html" TargetMode="External"/><Relationship Id="rId126" Type="http://schemas.openxmlformats.org/officeDocument/2006/relationships/hyperlink" Target="http://www.vilushka.ru/biser/krestik.html" TargetMode="External"/><Relationship Id="rId127" Type="http://schemas.openxmlformats.org/officeDocument/2006/relationships/hyperlink" Target="http://www.vilushka.ru/biser/krestik.html" TargetMode="External"/><Relationship Id="rId128" Type="http://schemas.openxmlformats.org/officeDocument/2006/relationships/hyperlink" Target="http://rainbowbiser.ru/igolchataya-tehnika-pleteniya-iz-bisera" TargetMode="External"/><Relationship Id="rId129" Type="http://schemas.openxmlformats.org/officeDocument/2006/relationships/hyperlink" Target="http://rainbowbiser.ru/igolchataya-tehnika-pleteniya-iz-bisera" TargetMode="External"/><Relationship Id="rId130" Type="http://schemas.openxmlformats.org/officeDocument/2006/relationships/hyperlink" Target="http://rainbowbiser.ru/igolchataya-tehnika-pleteniya-iz-bisera" TargetMode="External"/><Relationship Id="rId131" Type="http://schemas.openxmlformats.org/officeDocument/2006/relationships/hyperlink" Target="http://rainbowbiser.ru/igolchataya-tehnika-pleteniya-iz-bisera" TargetMode="External"/><Relationship Id="rId132" Type="http://schemas.openxmlformats.org/officeDocument/2006/relationships/hyperlink" Target="http://rainbowbiser.ru/igolchataya-tehnika-pleteniya-iz-bisera" TargetMode="External"/><Relationship Id="rId133" Type="http://schemas.openxmlformats.org/officeDocument/2006/relationships/hyperlink" Target="http://rainbowbiser.ru/igolchataya-tehnika-pleteniya-iz-bisera" TargetMode="External"/><Relationship Id="rId134" Type="http://schemas.openxmlformats.org/officeDocument/2006/relationships/hyperlink" Target="http://rainbowbiser.ru/igolchataya-tehnika-pleteniya-iz-bisera" TargetMode="External"/><Relationship Id="rId135" Type="http://schemas.openxmlformats.org/officeDocument/2006/relationships/hyperlink" Target="http://rainbowbiser.ru/igolchataya-tehnika-pleteniya-iz-bisera" TargetMode="External"/><Relationship Id="rId136" Type="http://schemas.openxmlformats.org/officeDocument/2006/relationships/hyperlink" Target="http://rainbowbiser.ru/igolchataya-tehnika-pleteniya-iz-bisera" TargetMode="External"/><Relationship Id="rId137" Type="http://schemas.openxmlformats.org/officeDocument/2006/relationships/hyperlink" Target="http://rainbowbiser.ru/igolchataya-tehnika-pleteniya-iz-bisera" TargetMode="External"/><Relationship Id="rId138" Type="http://schemas.openxmlformats.org/officeDocument/2006/relationships/hyperlink" Target="http://rainbowbiser.ru/igolchataya-tehnika-pleteniya-iz-bisera" TargetMode="External"/><Relationship Id="rId139" Type="http://schemas.openxmlformats.org/officeDocument/2006/relationships/hyperlink" Target="http://rainbowbiser.ru/igolchataya-tehnika-pleteniya-iz-bisera" TargetMode="External"/><Relationship Id="rId140" Type="http://schemas.openxmlformats.org/officeDocument/2006/relationships/hyperlink" Target="http://rainbowbiser.ru/igolchataya-tehnika-pleteniya-iz-bisera" TargetMode="External"/><Relationship Id="rId141" Type="http://schemas.openxmlformats.org/officeDocument/2006/relationships/hyperlink" Target="http://rainbowbiser.ru/igolchataya-tehnika-pleteniya-iz-bisera" TargetMode="External"/><Relationship Id="rId142" Type="http://schemas.openxmlformats.org/officeDocument/2006/relationships/hyperlink" Target="http://rainbowbiser.ru/igolchataya-tehnika-pleteniya-iz-bisera" TargetMode="External"/><Relationship Id="rId143" Type="http://schemas.openxmlformats.org/officeDocument/2006/relationships/hyperlink" Target="http://www.kalitva.ru/2007/06/08/istorija_bisera..html" TargetMode="External"/><Relationship Id="rId144" Type="http://schemas.openxmlformats.org/officeDocument/2006/relationships/hyperlink" Target="http://www.kalitva.ru/2007/06/08/istorija_bisera..html" TargetMode="External"/><Relationship Id="rId145" Type="http://schemas.openxmlformats.org/officeDocument/2006/relationships/hyperlink" Target="http://www.kalitva.ru/2007/06/08/istorija_bisera..html" TargetMode="External"/><Relationship Id="rId146" Type="http://schemas.openxmlformats.org/officeDocument/2006/relationships/hyperlink" Target="http://www.kalitva.ru/2007/06/08/istorija_bisera..html" TargetMode="External"/><Relationship Id="rId147" Type="http://schemas.openxmlformats.org/officeDocument/2006/relationships/hyperlink" Target="http://www.kalitva.ru/2007/06/08/istorija_bisera..html" TargetMode="External"/><Relationship Id="rId148" Type="http://schemas.openxmlformats.org/officeDocument/2006/relationships/hyperlink" Target="http://www.kalitva.ru/2007/06/08/istorija_bisera..html" TargetMode="External"/><Relationship Id="rId149" Type="http://schemas.openxmlformats.org/officeDocument/2006/relationships/hyperlink" Target="http://www.kalitva.ru/2007/06/08/istorija_bisera..html" TargetMode="External"/><Relationship Id="rId150" Type="http://schemas.openxmlformats.org/officeDocument/2006/relationships/hyperlink" Target="http://www.kalitva.ru/2007/06/08/istorija_bisera..html" TargetMode="External"/><Relationship Id="rId151" Type="http://schemas.openxmlformats.org/officeDocument/2006/relationships/hyperlink" Target="http://www.kalitva.ru/2007/06/08/istorija_bisera..html" TargetMode="External"/><Relationship Id="rId152" Type="http://schemas.openxmlformats.org/officeDocument/2006/relationships/hyperlink" Target="http://www.kalitva.ru/2007/06/08/istorija_bisera..html" TargetMode="External"/><Relationship Id="rId153" Type="http://schemas.openxmlformats.org/officeDocument/2006/relationships/hyperlink" Target="http://www.kalitva.ru/2007/06/08/istorija_bisera..html" TargetMode="External"/><Relationship Id="rId154" Type="http://schemas.openxmlformats.org/officeDocument/2006/relationships/hyperlink" Target="http://www.kalitva.ru/2007/06/08/istorija_bisera..html" TargetMode="External"/><Relationship Id="rId155" Type="http://schemas.openxmlformats.org/officeDocument/2006/relationships/hyperlink" Target="http://www.kalitva.ru/2007/06/08/istorija_bisera..html" TargetMode="External"/><Relationship Id="rId156" Type="http://schemas.openxmlformats.org/officeDocument/2006/relationships/hyperlink" Target="http://www.kalitva.ru/2007/06/08/razvitie_bisernogo_proizvodstva_i_rukodelija_v_rossii..html" TargetMode="External"/><Relationship Id="rId157" Type="http://schemas.openxmlformats.org/officeDocument/2006/relationships/hyperlink" Target="http://www.kalitva.ru/2007/06/08/razvitie_bisernogo_proizvodstva_i_rukodelija_v_rossii..html" TargetMode="External"/><Relationship Id="rId158" Type="http://schemas.openxmlformats.org/officeDocument/2006/relationships/hyperlink" Target="http://www.kalitva.ru/2007/06/08/razvitie_bisernogo_proizvodstva_i_rukodelija_v_rossii..html" TargetMode="External"/><Relationship Id="rId159" Type="http://schemas.openxmlformats.org/officeDocument/2006/relationships/hyperlink" Target="http://www.kalitva.ru/2007/06/08/razvitie_bisernogo_proizvodstva_i_rukodelija_v_rossii..html" TargetMode="External"/><Relationship Id="rId160" Type="http://schemas.openxmlformats.org/officeDocument/2006/relationships/hyperlink" Target="http://www.kalitva.ru/2007/06/08/razvitie_bisernogo_proizvodstva_i_rukodelija_v_rossii..html" TargetMode="External"/><Relationship Id="rId161" Type="http://schemas.openxmlformats.org/officeDocument/2006/relationships/hyperlink" Target="http://www.kalitva.ru/2007/06/08/razvitie_bisernogo_proizvodstva_i_rukodelija_v_rossii..html" TargetMode="External"/><Relationship Id="rId162" Type="http://schemas.openxmlformats.org/officeDocument/2006/relationships/hyperlink" Target="http://www.kalitva.ru/2007/06/08/razvitie_bisernogo_proizvodstva_i_rukodelija_v_rossii..html" TargetMode="External"/><Relationship Id="rId163" Type="http://schemas.openxmlformats.org/officeDocument/2006/relationships/hyperlink" Target="http://www.kalitva.ru/2007/06/08/razvitie_bisernogo_proizvodstva_i_rukodelija_v_rossii..html" TargetMode="External"/><Relationship Id="rId164" Type="http://schemas.openxmlformats.org/officeDocument/2006/relationships/hyperlink" Target="http://www.kalitva.ru/2007/06/08/razvitie_bisernogo_proizvodstva_i_rukodelija_v_rossii..html" TargetMode="External"/><Relationship Id="rId165" Type="http://schemas.openxmlformats.org/officeDocument/2006/relationships/hyperlink" Target="http://www.kalitva.ru/2007/06/08/razvitie_bisernogo_proizvodstva_i_rukodelija_v_rossii..html" TargetMode="External"/><Relationship Id="rId166" Type="http://schemas.openxmlformats.org/officeDocument/2006/relationships/hyperlink" Target="http://www.kalitva.ru/2007/06/08/razvitie_bisernogo_proizvodstva_i_rukodelija_v_rossii..html" TargetMode="External"/><Relationship Id="rId167" Type="http://schemas.openxmlformats.org/officeDocument/2006/relationships/hyperlink" Target="http://www.kalitva.ru/2007/06/08/razvitie_bisernogo_proizvodstva_i_rukodelija_v_rossii..html" TargetMode="External"/><Relationship Id="rId168" Type="http://schemas.openxmlformats.org/officeDocument/2006/relationships/hyperlink" Target="http://www.kalitva.ru/2007/06/08/razvitie_bisernogo_proizvodstva_i_rukodelija_v_rossii..html" TargetMode="External"/><Relationship Id="rId169" Type="http://schemas.openxmlformats.org/officeDocument/2006/relationships/hyperlink" Target="http://www.kalitva.ru/2007/06/08/razvitie_bisernogo_proizvodstva_i_rukodelija_v_rossii..html" TargetMode="External"/><Relationship Id="rId170" Type="http://schemas.openxmlformats.org/officeDocument/2006/relationships/hyperlink" Target="http://www.kalitva.ru/2007/06/08/razvitie_bisernogo_proizvodstva_i_rukodelija_v_rossii..html" TargetMode="External"/><Relationship Id="rId171" Type="http://schemas.openxmlformats.org/officeDocument/2006/relationships/hyperlink" Target="http://www.kalitva.ru/2007/06/08/razvitie_bisernogo_proizvodstva_i_rukodelija_v_rossii..html" TargetMode="External"/><Relationship Id="rId172" Type="http://schemas.openxmlformats.org/officeDocument/2006/relationships/hyperlink" Target="http://www.kalitva.ru/2007/06/08/razvitie_bisernogo_proizvodstva_i_rukodelija_v_rossii..html" TargetMode="External"/><Relationship Id="rId173" Type="http://schemas.openxmlformats.org/officeDocument/2006/relationships/hyperlink" Target="http://www.kalitva.ru/2007/06/08/razvitie_bisernogo_proizvodstva_i_rukodelija_v_rossii..html" TargetMode="External"/><Relationship Id="rId174" Type="http://schemas.openxmlformats.org/officeDocument/2006/relationships/hyperlink" Target="http://www.kalitva.ru/2007/06/08/razvitie_bisernogo_proizvodstva_i_rukodelija_v_rossii..html" TargetMode="External"/><Relationship Id="rId175" Type="http://schemas.openxmlformats.org/officeDocument/2006/relationships/hyperlink" Target="http://www.kalitva.ru/2007/06/08/razvitie_bisernogo_proizvodstva_i_rukodelija_v_rossii..html" TargetMode="External"/><Relationship Id="rId176" Type="http://schemas.openxmlformats.org/officeDocument/2006/relationships/hyperlink" Target="http://www.kalitva.ru/2007/06/08/razvitie_bisernogo_proizvodstva_i_rukodelija_v_rossii..html" TargetMode="External"/><Relationship Id="rId177" Type="http://schemas.openxmlformats.org/officeDocument/2006/relationships/hyperlink" Target="http://www.kalitva.ru/2007/06/08/razvitie_bisernogo_proizvodstva_i_rukodelija_v_rossii..html" TargetMode="External"/><Relationship Id="rId178" Type="http://schemas.openxmlformats.org/officeDocument/2006/relationships/hyperlink" Target="http://www.kalitva.ru/2007/06/08/razvitie_bisernogo_proizvodstva_i_rukodelija_v_rossii..html" TargetMode="External"/><Relationship Id="rId179" Type="http://schemas.openxmlformats.org/officeDocument/2006/relationships/hyperlink" Target="http://www.kalitva.ru/2007/06/08/ispolzovanie_bisera_v_narodnom_kostjume_v_rossii..html" TargetMode="External"/><Relationship Id="rId180" Type="http://schemas.openxmlformats.org/officeDocument/2006/relationships/hyperlink" Target="http://www.kalitva.ru/2007/06/08/ispolzovanie_bisera_v_narodnom_kostjume_v_rossii..html" TargetMode="External"/><Relationship Id="rId181" Type="http://schemas.openxmlformats.org/officeDocument/2006/relationships/hyperlink" Target="http://www.kalitva.ru/2007/06/08/ispolzovanie_bisera_v_narodnom_kostjume_v_rossii..html" TargetMode="External"/><Relationship Id="rId182" Type="http://schemas.openxmlformats.org/officeDocument/2006/relationships/hyperlink" Target="http://www.kalitva.ru/2007/06/08/ispolzovanie_bisera_v_narodnom_kostjume_v_rossii..html" TargetMode="External"/><Relationship Id="rId183" Type="http://schemas.openxmlformats.org/officeDocument/2006/relationships/hyperlink" Target="http://www.kalitva.ru/2007/06/08/ispolzovanie_bisera_v_narodnom_kostjume_v_rossii..html" TargetMode="External"/><Relationship Id="rId184" Type="http://schemas.openxmlformats.org/officeDocument/2006/relationships/hyperlink" Target="http://www.kalitva.ru/2007/06/08/ispolzovanie_bisera_v_narodnom_kostjume_v_rossii..html" TargetMode="External"/><Relationship Id="rId185" Type="http://schemas.openxmlformats.org/officeDocument/2006/relationships/hyperlink" Target="http://www.kalitva.ru/2007/06/08/ispolzovanie_bisera_v_narodnom_kostjume_v_rossii..html" TargetMode="External"/><Relationship Id="rId186" Type="http://schemas.openxmlformats.org/officeDocument/2006/relationships/hyperlink" Target="http://www.kalitva.ru/2007/06/08/ispolzovanie_bisera_v_narodnom_kostjume_v_rossii..html" TargetMode="External"/><Relationship Id="rId187" Type="http://schemas.openxmlformats.org/officeDocument/2006/relationships/hyperlink" Target="http://www.kalitva.ru/2007/06/08/ispolzovanie_bisera_v_narodnom_kostjume_v_rossii..html" TargetMode="External"/><Relationship Id="rId188" Type="http://schemas.openxmlformats.org/officeDocument/2006/relationships/hyperlink" Target="http://www.kalitva.ru/2007/06/08/ispolzovanie_bisera_v_narodnom_kostjume_v_rossii..html" TargetMode="External"/><Relationship Id="rId189" Type="http://schemas.openxmlformats.org/officeDocument/2006/relationships/hyperlink" Target="http://www.kalitva.ru/2007/06/08/ispolzovanie_bisera_v_narodnom_kostjume_v_rossii..html" TargetMode="External"/><Relationship Id="rId190" Type="http://schemas.openxmlformats.org/officeDocument/2006/relationships/hyperlink" Target="http://www.kalitva.ru/2007/06/08/ispolzovanie_bisera_v_narodnom_kostjume_v_rossii..html" TargetMode="External"/><Relationship Id="rId191" Type="http://schemas.openxmlformats.org/officeDocument/2006/relationships/hyperlink" Target="http://www.kalitva.ru/2007/06/08/ispolzovanie_bisera_v_narodnom_kostjume_v_rossii..html" TargetMode="External"/><Relationship Id="rId192" Type="http://schemas.openxmlformats.org/officeDocument/2006/relationships/hyperlink" Target="http://www.kalitva.ru/2007/06/08/ispolzovanie_bisera_v_narodnom_kostjume_v_rossii..html" TargetMode="External"/><Relationship Id="rId193" Type="http://schemas.openxmlformats.org/officeDocument/2006/relationships/hyperlink" Target="http://www.kalitva.ru/2007/06/08/ispolzovanie_bisera_v_narodnom_kostjume_v_rossii..html" TargetMode="External"/><Relationship Id="rId194" Type="http://schemas.openxmlformats.org/officeDocument/2006/relationships/hyperlink" Target="http://www.kalitva.ru/2007/06/08/ispolzovanie_bisera_v_narodnom_kostjume_v_rossii..html" TargetMode="External"/><Relationship Id="rId195" Type="http://schemas.openxmlformats.org/officeDocument/2006/relationships/hyperlink" Target="http://www.kalitva.ru/2007/06/08/ispolzovanie_bisera_v_narodnom_kostjume_v_rossii..html" TargetMode="External"/><Relationship Id="rId196" Type="http://schemas.openxmlformats.org/officeDocument/2006/relationships/hyperlink" Target="http://www.kalitva.ru/2007/06/08/ispolzovanie_bisera_v_narodnom_kostjume_v_rossii..html" TargetMode="External"/><Relationship Id="rId197" Type="http://schemas.openxmlformats.org/officeDocument/2006/relationships/hyperlink" Target="http://www.kalitva.ru/2007/06/08/ispolzovanie_bisera_v_narodnom_kostjume_v_rossii..html" TargetMode="External"/><Relationship Id="rId198" Type="http://schemas.openxmlformats.org/officeDocument/2006/relationships/hyperlink" Target="http://www.kalitva.ru/2007/06/08/ispolzovanie_bisera_v_narodnom_kostjume_v_rossii..html" TargetMode="External"/><Relationship Id="rId199" Type="http://schemas.openxmlformats.org/officeDocument/2006/relationships/hyperlink" Target="http://www.kalitva.ru/2007/06/08/ispolzovanie_bisera_v_narodnom_kostjume_v_rossii..html" TargetMode="External"/><Relationship Id="rId200" Type="http://schemas.openxmlformats.org/officeDocument/2006/relationships/hyperlink" Target="http://www.kalitva.ru/2007/06/08/ispolzovanie_bisera_v_narodnom_kostjume_v_rossii..html" TargetMode="External"/><Relationship Id="rId201" Type="http://schemas.openxmlformats.org/officeDocument/2006/relationships/hyperlink" Target="http://www.kalitva.ru/2007/06/08/ispolzovanie_bisera_v_narodnom_kostjume_v_rossii..html" TargetMode="External"/><Relationship Id="rId202" Type="http://schemas.openxmlformats.org/officeDocument/2006/relationships/hyperlink" Target="http://www.kalitva.ru/2007/06/08/materialy_i_instrumenty_dlja_raboty_s_biserom..html" TargetMode="External"/><Relationship Id="rId203" Type="http://schemas.openxmlformats.org/officeDocument/2006/relationships/hyperlink" Target="http://www.kalitva.ru/2007/06/08/materialy_i_instrumenty_dlja_raboty_s_biserom..html" TargetMode="External"/><Relationship Id="rId204" Type="http://schemas.openxmlformats.org/officeDocument/2006/relationships/hyperlink" Target="http://www.kalitva.ru/2007/06/08/materialy_i_instrumenty_dlja_raboty_s_biserom..html" TargetMode="External"/><Relationship Id="rId205" Type="http://schemas.openxmlformats.org/officeDocument/2006/relationships/hyperlink" Target="http://www.kalitva.ru/2007/06/08/materialy_i_instrumenty_dlja_raboty_s_biserom..html" TargetMode="External"/><Relationship Id="rId206" Type="http://schemas.openxmlformats.org/officeDocument/2006/relationships/hyperlink" Target="http://www.kalitva.ru/2007/06/08/materialy_i_instrumenty_dlja_raboty_s_biserom..html" TargetMode="External"/><Relationship Id="rId207" Type="http://schemas.openxmlformats.org/officeDocument/2006/relationships/hyperlink" Target="http://www.kalitva.ru/2007/06/08/materialy_i_instrumenty_dlja_raboty_s_biserom..html" TargetMode="External"/><Relationship Id="rId208" Type="http://schemas.openxmlformats.org/officeDocument/2006/relationships/hyperlink" Target="http://www.kalitva.ru/2007/06/08/materialy_i_instrumenty_dlja_raboty_s_biserom..html" TargetMode="External"/><Relationship Id="rId209" Type="http://schemas.openxmlformats.org/officeDocument/2006/relationships/hyperlink" Target="http://www.kalitva.ru/2007/06/08/materialy_i_instrumenty_dlja_raboty_s_biserom..html" TargetMode="External"/><Relationship Id="rId210" Type="http://schemas.openxmlformats.org/officeDocument/2006/relationships/hyperlink" Target="http://www.kalitva.ru/2007/06/08/materialy_i_instrumenty_dlja_raboty_s_biserom..html" TargetMode="External"/><Relationship Id="rId211" Type="http://schemas.openxmlformats.org/officeDocument/2006/relationships/hyperlink" Target="http://www.kalitva.ru/2007/06/08/materialy_i_instrumenty_dlja_raboty_s_biserom..html" TargetMode="External"/><Relationship Id="rId212" Type="http://schemas.openxmlformats.org/officeDocument/2006/relationships/hyperlink" Target="http://www.kalitva.ru/2007/06/08/materialy_i_instrumenty_dlja_raboty_s_biserom..html" TargetMode="External"/><Relationship Id="rId213" Type="http://schemas.openxmlformats.org/officeDocument/2006/relationships/hyperlink" Target="http://www.kalitva.ru/2007/06/08/materialy_i_instrumenty_dlja_raboty_s_biserom..html" TargetMode="External"/><Relationship Id="rId214" Type="http://schemas.openxmlformats.org/officeDocument/2006/relationships/hyperlink" Target="http://www.kalitva.ru/2007/06/08/materialy_i_instrumenty_dlja_raboty_s_biserom..html" TargetMode="External"/><Relationship Id="rId215" Type="http://schemas.openxmlformats.org/officeDocument/2006/relationships/hyperlink" Target="http://www.kalitva.ru/2007/06/08/materialy_i_instrumenty_dlja_raboty_s_biserom..html" TargetMode="External"/><Relationship Id="rId216" Type="http://schemas.openxmlformats.org/officeDocument/2006/relationships/hyperlink" Target="http://www.kalitva.ru/2007/06/08/materialy_i_instrumenty_dlja_raboty_s_biserom..html" TargetMode="External"/><Relationship Id="rId217" Type="http://schemas.openxmlformats.org/officeDocument/2006/relationships/hyperlink" Target="http://www.kalitva.ru/2007/06/08/materialy_i_instrumenty_dlja_raboty_s_biserom..html" TargetMode="External"/><Relationship Id="rId218" Type="http://schemas.openxmlformats.org/officeDocument/2006/relationships/hyperlink" Target="http://www.kalitva.ru/2007/06/08/materialy_i_instrumenty_dlja_raboty_s_biserom..html" TargetMode="External"/><Relationship Id="rId219" Type="http://schemas.openxmlformats.org/officeDocument/2006/relationships/hyperlink" Target="http://www.kalitva.ru/2007/06/08/materialy_i_instrumenty_dlja_raboty_s_biserom..html" TargetMode="External"/><Relationship Id="rId220" Type="http://schemas.openxmlformats.org/officeDocument/2006/relationships/hyperlink" Target="http://www.kalitva.ru/2007/06/08/materialy_i_instrumenty_dlja_raboty_s_biserom..html" TargetMode="External"/><Relationship Id="rId221" Type="http://schemas.openxmlformats.org/officeDocument/2006/relationships/hyperlink" Target="http://www.kalitva.ru/2007/06/08/materialy_i_instrumenty_dlja_raboty_s_biserom..html" TargetMode="External"/><Relationship Id="rId222" Type="http://schemas.openxmlformats.org/officeDocument/2006/relationships/hyperlink" Target="http://www.kalitva.ru/2007/06/08/materialy_i_instrumenty_dlja_raboty_s_biserom..html" TargetMode="External"/><Relationship Id="rId223" Type="http://schemas.openxmlformats.org/officeDocument/2006/relationships/hyperlink" Target="http://www.kalitva.ru/2007/06/08/materialy_i_instrumenty_dlja_raboty_s_biserom..html" TargetMode="External"/><Relationship Id="rId224" Type="http://schemas.openxmlformats.org/officeDocument/2006/relationships/hyperlink" Target="http://www.kalitva.ru/2007/06/08/materialy_i_instrumenty_dlja_raboty_s_biserom..html" TargetMode="External"/><Relationship Id="rId225" Type="http://schemas.openxmlformats.org/officeDocument/2006/relationships/hyperlink" Target="http://www.kalitva.ru/2007/06/08/podgotovka_rabochego_mesta_dlja_raboty_s_biserom..html" TargetMode="External"/><Relationship Id="rId226" Type="http://schemas.openxmlformats.org/officeDocument/2006/relationships/hyperlink" Target="http://www.kalitva.ru/2007/06/08/podgotovka_rabochego_mesta_dlja_raboty_s_biserom..html" TargetMode="External"/><Relationship Id="rId227" Type="http://schemas.openxmlformats.org/officeDocument/2006/relationships/hyperlink" Target="http://www.kalitva.ru/2007/06/08/podgotovka_rabochego_mesta_dlja_raboty_s_biserom..html" TargetMode="External"/><Relationship Id="rId228" Type="http://schemas.openxmlformats.org/officeDocument/2006/relationships/hyperlink" Target="http://www.kalitva.ru/2007/06/08/podgotovka_rabochego_mesta_dlja_raboty_s_biserom..html" TargetMode="External"/><Relationship Id="rId229" Type="http://schemas.openxmlformats.org/officeDocument/2006/relationships/hyperlink" Target="http://www.kalitva.ru/2007/06/08/podgotovka_rabochego_mesta_dlja_raboty_s_biserom..html" TargetMode="External"/><Relationship Id="rId230" Type="http://schemas.openxmlformats.org/officeDocument/2006/relationships/hyperlink" Target="http://www.kalitva.ru/2007/06/08/podgotovka_rabochego_mesta_dlja_raboty_s_biserom..html" TargetMode="External"/><Relationship Id="rId231" Type="http://schemas.openxmlformats.org/officeDocument/2006/relationships/hyperlink" Target="http://www.kalitva.ru/2007/06/08/podgotovka_rabochego_mesta_dlja_raboty_s_biserom..html" TargetMode="External"/><Relationship Id="rId232" Type="http://schemas.openxmlformats.org/officeDocument/2006/relationships/hyperlink" Target="http://www.kalitva.ru/2007/06/08/podgotovka_rabochego_mesta_dlja_raboty_s_biserom..html" TargetMode="External"/><Relationship Id="rId233" Type="http://schemas.openxmlformats.org/officeDocument/2006/relationships/hyperlink" Target="http://www.kalitva.ru/2007/06/08/podgotovka_rabochego_mesta_dlja_raboty_s_biserom..html" TargetMode="External"/><Relationship Id="rId234" Type="http://schemas.openxmlformats.org/officeDocument/2006/relationships/hyperlink" Target="http://www.kalitva.ru/2007/06/08/podgotovka_rabochego_mesta_dlja_raboty_s_biserom..html" TargetMode="External"/><Relationship Id="rId235" Type="http://schemas.openxmlformats.org/officeDocument/2006/relationships/hyperlink" Target="http://www.kalitva.ru/2007/06/08/podgotovka_rabochego_mesta_dlja_raboty_s_biserom..html" TargetMode="External"/><Relationship Id="rId236" Type="http://schemas.openxmlformats.org/officeDocument/2006/relationships/hyperlink" Target="http://www.kalitva.ru/2007/06/08/podgotovka_rabochego_mesta_dlja_raboty_s_biserom..html" TargetMode="External"/><Relationship Id="rId237" Type="http://schemas.openxmlformats.org/officeDocument/2006/relationships/hyperlink" Target="http://www.kalitva.ru/2007/06/08/podgotovka_rabochego_mesta_dlja_raboty_s_biserom..html" TargetMode="External"/><Relationship Id="rId238" Type="http://schemas.openxmlformats.org/officeDocument/2006/relationships/hyperlink" Target="http://www.kalitva.ru/2007/06/08/podgotovka_rabochego_mesta_dlja_raboty_s_biserom..html" TargetMode="External"/><Relationship Id="rId239" Type="http://schemas.openxmlformats.org/officeDocument/2006/relationships/hyperlink" Target="http://www.kalitva.ru/2007/06/08/podgotovka_rabochego_mesta_dlja_raboty_s_biserom..html" TargetMode="External"/><Relationship Id="rId240" Type="http://schemas.openxmlformats.org/officeDocument/2006/relationships/hyperlink" Target="http://www.kalitva.ru/2007/06/08/podgotovka_rabochego_mesta_dlja_raboty_s_biserom..html" TargetMode="External"/><Relationship Id="rId241" Type="http://schemas.openxmlformats.org/officeDocument/2006/relationships/hyperlink" Target="http://www.kalitva.ru/2007/06/08/podgotovka_rabochego_mesta_dlja_raboty_s_biserom..html" TargetMode="External"/><Relationship Id="rId242" Type="http://schemas.openxmlformats.org/officeDocument/2006/relationships/hyperlink" Target="http://www.kalitva.ru/2007/06/08/podgotovka_rabochego_mesta_dlja_raboty_s_biserom..html" TargetMode="External"/><Relationship Id="rId243" Type="http://schemas.openxmlformats.org/officeDocument/2006/relationships/hyperlink" Target="http://www.kalitva.ru/2007/06/08/podgotovka_rabochego_mesta_dlja_raboty_s_biserom..html" TargetMode="External"/><Relationship Id="rId244" Type="http://schemas.openxmlformats.org/officeDocument/2006/relationships/hyperlink" Target="http://www.kalitva.ru/2007/06/08/podgotovka_rabochego_mesta_dlja_raboty_s_biserom..html" TargetMode="External"/><Relationship Id="rId245" Type="http://schemas.openxmlformats.org/officeDocument/2006/relationships/hyperlink" Target="http://www.kalitva.ru/2007/06/08/podgotovka_rabochego_mesta_dlja_raboty_s_biserom..html" TargetMode="External"/><Relationship Id="rId246" Type="http://schemas.openxmlformats.org/officeDocument/2006/relationships/hyperlink" Target="http://www.kalitva.ru/2007/06/08/podgotovka_rabochego_mesta_dlja_raboty_s_biserom..html" TargetMode="External"/><Relationship Id="rId247" Type="http://schemas.openxmlformats.org/officeDocument/2006/relationships/hyperlink" Target="http://www.kalitva.ru/2007/06/08/podgotovka_rabochego_mesta_dlja_raboty_s_biserom..html" TargetMode="External"/><Relationship Id="rId248" Type="http://schemas.openxmlformats.org/officeDocument/2006/relationships/hyperlink" Target="http://www.kalitva.ru/2007/06/08/poleznye_sovety_pri_rabote_s_biserom..html" TargetMode="External"/><Relationship Id="rId249" Type="http://schemas.openxmlformats.org/officeDocument/2006/relationships/hyperlink" Target="http://www.kalitva.ru/2007/06/08/poleznye_sovety_pri_rabote_s_biserom..html" TargetMode="External"/><Relationship Id="rId250" Type="http://schemas.openxmlformats.org/officeDocument/2006/relationships/hyperlink" Target="http://www.kalitva.ru/2007/06/08/poleznye_sovety_pri_rabote_s_biserom..html" TargetMode="External"/><Relationship Id="rId251" Type="http://schemas.openxmlformats.org/officeDocument/2006/relationships/hyperlink" Target="http://www.kalitva.ru/2007/06/08/poleznye_sovety_pri_rabote_s_biserom..html" TargetMode="External"/><Relationship Id="rId252" Type="http://schemas.openxmlformats.org/officeDocument/2006/relationships/hyperlink" Target="http://www.kalitva.ru/2007/06/08/poleznye_sovety_pri_rabote_s_biserom..html" TargetMode="External"/><Relationship Id="rId253" Type="http://schemas.openxmlformats.org/officeDocument/2006/relationships/hyperlink" Target="http://www.kalitva.ru/2007/06/08/poleznye_sovety_pri_rabote_s_biserom..html" TargetMode="External"/><Relationship Id="rId254" Type="http://schemas.openxmlformats.org/officeDocument/2006/relationships/hyperlink" Target="http://www.kalitva.ru/2007/06/08/poleznye_sovety_pri_rabote_s_biserom..html" TargetMode="External"/><Relationship Id="rId255" Type="http://schemas.openxmlformats.org/officeDocument/2006/relationships/hyperlink" Target="http://www.kalitva.ru/2007/06/08/poleznye_sovety_pri_rabote_s_biserom..html" TargetMode="External"/><Relationship Id="rId256" Type="http://schemas.openxmlformats.org/officeDocument/2006/relationships/hyperlink" Target="http://www.kalitva.ru/2007/06/08/poleznye_sovety_pri_rabote_s_biserom..html" TargetMode="External"/><Relationship Id="rId257" Type="http://schemas.openxmlformats.org/officeDocument/2006/relationships/hyperlink" Target="http://www.kalitva.ru/2007/06/08/poleznye_sovety_pri_rabote_s_biserom..html" TargetMode="External"/><Relationship Id="rId258" Type="http://schemas.openxmlformats.org/officeDocument/2006/relationships/hyperlink" Target="http://www.kalitva.ru/2007/06/08/poleznye_sovety_pri_rabote_s_biserom..html" TargetMode="External"/><Relationship Id="rId259" Type="http://schemas.openxmlformats.org/officeDocument/2006/relationships/hyperlink" Target="http://www.kalitva.ru/2007/06/08/poleznye_sovety_pri_rabote_s_biserom..html" TargetMode="External"/><Relationship Id="rId260" Type="http://schemas.openxmlformats.org/officeDocument/2006/relationships/hyperlink" Target="http://www.kalitva.ru/2007/06/08/poleznye_sovety_pri_rabote_s_biserom..html" TargetMode="External"/><Relationship Id="rId261" Type="http://schemas.openxmlformats.org/officeDocument/2006/relationships/hyperlink" Target="http://www.kalitva.ru/2007/06/08/poleznye_sovety_pri_rabote_s_biserom..html" TargetMode="External"/><Relationship Id="rId262" Type="http://schemas.openxmlformats.org/officeDocument/2006/relationships/hyperlink" Target="http://www.kalitva.ru/2007/06/08/poleznye_sovety_pri_rabote_s_biserom..html" TargetMode="External"/><Relationship Id="rId263" Type="http://schemas.openxmlformats.org/officeDocument/2006/relationships/hyperlink" Target="http://www.kalitva.ru/2007/06/08/poleznye_sovety_pri_rabote_s_biserom..html" TargetMode="External"/><Relationship Id="rId264" Type="http://schemas.openxmlformats.org/officeDocument/2006/relationships/hyperlink" Target="http://www.kalitva.ru/2007/06/08/poleznye_sovety_pri_rabote_s_biserom..html" TargetMode="External"/><Relationship Id="rId265" Type="http://schemas.openxmlformats.org/officeDocument/2006/relationships/hyperlink" Target="http://www.kalitva.ru/2007/06/08/poleznye_sovety_pri_rabote_s_biserom..html" TargetMode="External"/><Relationship Id="rId266" Type="http://schemas.openxmlformats.org/officeDocument/2006/relationships/hyperlink" Target="http://www.kalitva.ru/2007/06/08/poleznye_sovety_pri_rabote_s_biserom..html" TargetMode="External"/><Relationship Id="rId267" Type="http://schemas.openxmlformats.org/officeDocument/2006/relationships/hyperlink" Target="http://www.kalitva.ru/2007/06/08/poleznye_sovety_pri_rabote_s_biserom..html" TargetMode="External"/><Relationship Id="rId268" Type="http://schemas.openxmlformats.org/officeDocument/2006/relationships/hyperlink" Target="http://www.kalitva.ru/2007/06/08/poleznye_sovety_pri_rabote_s_biserom..html" TargetMode="External"/><Relationship Id="rId269" Type="http://schemas.openxmlformats.org/officeDocument/2006/relationships/footer" Target="footer1.xml"/><Relationship Id="rId270" Type="http://schemas.openxmlformats.org/officeDocument/2006/relationships/footer" Target="footer2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<Relationship Id="rId2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12:00Z</dcterms:created>
  <dc:creator>User</dc:creator>
  <dc:description/>
  <dc:language>en-US</dc:language>
  <cp:lastModifiedBy>НВ</cp:lastModifiedBy>
  <cp:lastPrinted>2014-01-16T12:25:00Z</cp:lastPrinted>
  <dcterms:modified xsi:type="dcterms:W3CDTF">2014-04-26T03:12:00Z</dcterms:modified>
  <cp:revision>2</cp:revision>
  <dc:subject/>
  <dc:title>Муниципальное бюджетное общеобразовательное учреждение</dc:title>
</cp:coreProperties>
</file>