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о результатах самообследования   общеобразовательной 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1. Общие сведения об 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Полное наименование общеобразовательной организации (в соответствии с Уставом): Муниципальное бюджетное общеобразовательное учреждение «Средняя общеобразовательная школа №16» Асбестовского городского округа. </w:t>
      </w:r>
    </w:p>
    <w:p>
      <w:pPr>
        <w:pStyle w:val="Normal"/>
        <w:jc w:val="both"/>
        <w:rPr/>
      </w:pPr>
      <w:r>
        <w:rPr/>
        <w:t>1.2. Адрес места нахождения (в соответствии с Уставом):</w:t>
      </w:r>
    </w:p>
    <w:p>
      <w:pPr>
        <w:pStyle w:val="Normal"/>
        <w:jc w:val="both"/>
        <w:rPr/>
      </w:pPr>
      <w:r>
        <w:rPr/>
        <w:t>624260, Свердловская область, город Асбест, улица Октябрьской революции, дом 16.</w:t>
      </w:r>
    </w:p>
    <w:p>
      <w:pPr>
        <w:pStyle w:val="Normal"/>
        <w:jc w:val="both"/>
        <w:rPr/>
      </w:pPr>
      <w:r>
        <w:rPr/>
        <w:t>Телефон</w:t>
      </w:r>
      <w:r>
        <w:rPr>
          <w:lang w:val="en-US"/>
        </w:rPr>
        <w:t xml:space="preserve">: 8(34365)2-89-50 </w:t>
      </w:r>
    </w:p>
    <w:p>
      <w:pPr>
        <w:pStyle w:val="Normal"/>
        <w:jc w:val="both"/>
        <w:rPr/>
      </w:pPr>
      <w:r>
        <w:rPr/>
        <w:t>Факс</w:t>
      </w:r>
      <w:r>
        <w:rPr>
          <w:lang w:val="en-US"/>
        </w:rPr>
        <w:t>:8(34365)2-89-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kola16@mail.ru</w:t>
        </w:r>
      </w:hyperlink>
    </w:p>
    <w:p>
      <w:pPr>
        <w:pStyle w:val="Normal"/>
        <w:jc w:val="both"/>
        <w:rPr/>
      </w:pPr>
      <w:r>
        <w:rPr/>
        <w:t>1.3. Лицензия на право осуществления образовательной деятельности серия  66 № 002927 выдана 31.01.2012 года Министерством общего и профессионального образования Свердловской области регистрационный номер - 14752.</w:t>
      </w:r>
    </w:p>
    <w:p>
      <w:pPr>
        <w:pStyle w:val="Normal"/>
        <w:jc w:val="both"/>
        <w:rPr/>
      </w:pPr>
      <w:r>
        <w:rPr/>
        <w:t>1.4. Свидетельство о государственной аккредитации серия 66 № 001863 выдано Министерством общего и профессионального образования Свердловской области регистрационный номер - 6924 на срок по 18.06.2014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уководители общеобразовательной организации (административно-управленческий персон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6"/>
        <w:gridCol w:w="1985"/>
        <w:gridCol w:w="2549"/>
        <w:gridCol w:w="1703"/>
        <w:gridCol w:w="12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-ционная катег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х Надеж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Уральский ордена Трудового Красного Знамени государственный университет им. А.М. Горького,1978 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 ис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икова Еле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больский государственный педагогический институт им. Д.И.Менделеева, </w:t>
            </w:r>
          </w:p>
          <w:p>
            <w:pPr>
              <w:pStyle w:val="Normal"/>
              <w:jc w:val="both"/>
              <w:rPr/>
            </w:pPr>
            <w:r>
              <w:rPr/>
              <w:t>1986 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обществове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а по воспитательной работ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Уральск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, 2007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а Оксана</w:t>
            </w:r>
          </w:p>
          <w:p>
            <w:pPr>
              <w:pStyle w:val="Normal"/>
              <w:jc w:val="both"/>
              <w:rPr/>
            </w:pPr>
            <w:r>
              <w:rPr/>
              <w:t>Галимз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Уральская госу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академия, 2010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:</w:t>
            </w:r>
          </w:p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труктура контингента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1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ов с дополнительной (углублённой) подготовкой по отдельным предметам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ящим в федеральный компонент базисного учебного п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 кадрах 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педагогических кадр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арактеристика педагогического  состава по стажу и образованию*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68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-нально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ических и руководящ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96"/>
        <w:gridCol w:w="3789"/>
        <w:gridCol w:w="696"/>
        <w:gridCol w:w="37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81" w:hRule="atLeast"/>
        </w:trPr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ководители общеобразовательной организации  (административно-управленческий персонал)</w:t>
            </w:r>
          </w:p>
        </w:tc>
      </w:tr>
      <w:tr>
        <w:trPr>
          <w:trHeight w:val="109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Надежд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Учебно-методический центр профсоюзов Свердл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требований охраны труда по программе для членов комиссии по ОТ, 40 часов</w:t>
            </w:r>
          </w:p>
        </w:tc>
      </w:tr>
      <w:tr>
        <w:trPr>
          <w:trHeight w:val="10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в социальной сфере», 504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ститут профессиональных контрактных управляю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актная система в сфере закупок товаров, работ, услуг для обеспечения государственных муниципальных нужд»,112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Елен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дагогическое тестирование в системе оценки и управления качеством образован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 (руководитель ППЭ,72)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введением Федеральных государственных образовательных стандартов общего образования»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, 51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Учебно-методический центр профсоюзов Свердл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требований охраны труда по программе для членов комиссии по ОТ», 4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Ир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в соответствии с ФГОС)», 72 часа.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накопительной сис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работы в видео редакторе </w:t>
            </w:r>
            <w:r>
              <w:rPr>
                <w:sz w:val="22"/>
                <w:szCs w:val="22"/>
                <w:lang w:val="en-US"/>
              </w:rPr>
              <w:t>Ule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>», 4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идеология, содержание, технологии. Реализация ФГОС ООО в предметной области «Искусство»,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воспитательных систем в соответствии с ФГОС,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а организаторов единого  государственного экзамена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эконом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», 51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образовательного стандарта начального и основного общего образования в предметной области «Основы духовно-нравственной культуры народов России»,12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Оксана Галимзя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Учет в бюджетных учреждения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ости при переходе на новый план счетов государственного (муниципального) учреждения», 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Скан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финансово-хозяйственной деятельности в бухгалтерском и налоговом учете государственных (муниципальных) учреждений с 2012 года, 1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ртифицированного обучения Компания «РИЦ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е в законодательстве при сдаче отчетности в ПФР, ИФНС и ФСС с 2012 года», 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ртифицированного обучения Компания «РИЦ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дрение бюджетного учета в программе «1С: Бухгалтерия государственного учреждения 8», 24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Тотал-Ауди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онтрактной системе в сфере закупок, товаров, работ и услуг», 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Тотал-Ауди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в законодательстве 94-ФЗ в условиях перехода к контрактной системе 44-ФЗ», 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теллек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ский учет, отчетность государственных(муниципальных) учреждений в 2013г. Учетная политика», 16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ститут профессиональных контрактных управляю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актная система в сфере закупок товаров, работ, услуг для обеспечения государственных муниципальных нужд», 112часов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окин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 образовательный стандарт: актуальные вопросы введения»,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ене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и коммуникационные технологии как средства реализации требований ФГОС», 8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Ве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е стандарты нового поколения: теория и практика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 педагогическая компетентность педагога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дготовка организаторов единого  государственного экзамена»,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а Татья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начальных клас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и коммуникативные технологии как средство реализации Федерального государственного образовательного стандарта», 8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е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: идеология содержания, технологии ведения. Вариативный модуль (подготовка педагогов-тьюторов из числа учителей русского языка и литературы)», 120 часов</w:t>
            </w:r>
          </w:p>
          <w:p>
            <w:pPr>
              <w:pStyle w:val="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бщего образования: идеология, содержание, технологии введения». Вариативный модуль  (для учителей русского языка и литературы)», 12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вопросы подготовки обучающихся к государственной (итоговой) аттестации (ГИА-9) по русскому языку и литературе»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шов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английского язы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идеология, содержание, технологии. Реализация ФГОС ООО  иностранный язык (английский язык)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а организаторов единого  государственного экзамена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ых образовательных ресурсов: методика и технология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сервисы сети Интернет в педагогической практике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.0»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Еле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атематики и физ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, 72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о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в соответствии с ФГОС)», 72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ертов региональных  предметных подкомиссий (биология)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готовка организаторов единого  государственного экзамена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«Современные технологии дистанционного обучения», 108 часов</w:t>
            </w:r>
            <w:r>
              <w:rPr>
                <w:color w:val="222222"/>
                <w:sz w:val="22"/>
                <w:szCs w:val="22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аталья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обществозн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УД на предметах естественнонаучного цикла в соответствии с ФГОС»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рганизаторов единого  государственного экзамена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читель технолог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еральный государственный образовательный стандарт основного общего образования: идеология, содержание, технологии введения» вариативный модуль для учителей технологии», 108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ероник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Ч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 должностных лиц и специалистов гражданской обороны Свердловской области подсистемы единой государственной системы предупреждения и ликвидации чрезвычайных ситуаций», 36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лин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ЧГО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дготовки должностных лиц и специалистов гражданской обороны Свердловской области подсистемы единой государственной системы предупреждения и ликвидации чрезвычайных ситуаций», 36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ий государственный педагогический универ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ческой и управленческой деятельности педагогов и руководителей ОУ ( в соответствии с ФГОС)», 72 часа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Учебно-методический центр профсоюзов Свердл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знаний требований охраны труда по программе для членов комиссии по ОТ», 40 часов</w:t>
            </w:r>
          </w:p>
        </w:tc>
      </w:tr>
      <w:tr>
        <w:trPr>
          <w:trHeight w:val="13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единого  государственного экзамена», 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еречень образовательных программ, заявленных для государственной аккредитации</w:t>
      </w:r>
      <w:r>
        <w:rPr>
          <w:b/>
          <w:szCs w:val="28"/>
        </w:rPr>
        <w:t xml:space="preserve"> </w:t>
      </w:r>
      <w:r>
        <w:rPr>
          <w:szCs w:val="28"/>
        </w:rPr>
        <w:t>(указываются все образовательные программы, реализуемые в общеобразовательной организации, в соответствии с федеральными государственными образовательными стандартами (независимо от наличия выпускников по данным образовательным программам в текущем учебном году)</w:t>
      </w:r>
      <w:r>
        <w:rPr>
          <w:b/>
        </w:rPr>
        <w:t>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1. Образовательная программа  начального  общего  образования.</w:t>
      </w:r>
    </w:p>
    <w:p>
      <w:pPr>
        <w:pStyle w:val="Normal"/>
        <w:rPr>
          <w:u w:val="single"/>
        </w:rPr>
      </w:pPr>
      <w:r>
        <w:rPr>
          <w:u w:val="single"/>
        </w:rPr>
        <w:t>5.2. Образовательная программа  основного  общего  образования.</w:t>
      </w:r>
    </w:p>
    <w:p>
      <w:pPr>
        <w:pStyle w:val="Normal"/>
        <w:rPr>
          <w:u w:val="single"/>
        </w:rPr>
      </w:pPr>
      <w:r>
        <w:rPr>
          <w:u w:val="single"/>
        </w:rPr>
        <w:t>5.3. Образовательная программа  среднего  общего  образ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ы получения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/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9"/>
        <w:gridCol w:w="1263"/>
        <w:gridCol w:w="1412"/>
        <w:gridCol w:w="1676"/>
        <w:gridCol w:w="1575"/>
        <w:gridCol w:w="122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ще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образовательная организация инновационную деятельность не осуществл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ённых за последние тр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ПК, кроме рабочего места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 в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сети Интернет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 к сети Интернет: модем, выделенная линия, спутник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, подключенных к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К в составе лока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етевой формы реализации образовательных программ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удио и видеотехники (с указанием наименования)  </w:t>
            </w:r>
            <w:r>
              <w:rPr>
                <w:b/>
              </w:rPr>
              <w:t xml:space="preserve">Телевизор                                                                                         </w:t>
            </w:r>
            <w:r>
              <w:rPr>
                <w:b/>
                <w:lang w:val="en-US"/>
              </w:rPr>
              <w:t>L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плеер                                                                                     </w:t>
            </w:r>
            <w:r>
              <w:rPr>
                <w:b/>
                <w:lang w:val="en-US"/>
              </w:rPr>
              <w:t>L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en-US"/>
              </w:rPr>
              <w:t>Samsu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двойка                                                                                   </w:t>
            </w:r>
            <w:r>
              <w:rPr>
                <w:b/>
                <w:lang w:val="en-US"/>
              </w:rPr>
              <w:t>L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гнитола                                                                              </w:t>
            </w:r>
            <w:r>
              <w:rPr>
                <w:b/>
                <w:lang w:val="en-US"/>
              </w:rPr>
              <w:t>Samsu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ый центр                                                              </w:t>
            </w:r>
            <w:r>
              <w:rPr>
                <w:b/>
                <w:lang w:val="en-US"/>
              </w:rPr>
              <w:t>Pione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оаппараты                                                                        Радуга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ножительной и копировальной техники (с указанием наименования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нтер                                                                            </w:t>
            </w:r>
            <w:r>
              <w:rPr>
                <w:b/>
                <w:lang w:val="en-US"/>
              </w:rPr>
              <w:t xml:space="preserve">           Xerox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en-US"/>
              </w:rPr>
              <w:t>Samsu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азерный цветной принтер                                                </w:t>
            </w:r>
            <w:r>
              <w:rPr>
                <w:b/>
                <w:lang w:val="en-US"/>
              </w:rPr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оборудование (при налич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ый аппаратно-программный компле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льтимедийный проектор                                                    </w:t>
            </w:r>
            <w:r>
              <w:rPr>
                <w:b/>
                <w:lang w:val="en-US"/>
              </w:rPr>
              <w:t>Epso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VierSoni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en-US"/>
              </w:rPr>
              <w:t>BenQ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оутбук педагога                                                                 </w:t>
            </w:r>
            <w:r>
              <w:rPr>
                <w:b/>
                <w:lang w:val="en-US"/>
              </w:rPr>
              <w:t xml:space="preserve">  Sieme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en-US"/>
              </w:rPr>
              <w:t>Asu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en-US"/>
              </w:rPr>
              <w:t>Dep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en-US"/>
              </w:rPr>
              <w:t>Leno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984"/>
        <w:gridCol w:w="1559"/>
        <w:gridCol w:w="851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учения (базовый, повышен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беспечен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школьного библиотечного фон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-</w:t>
            </w:r>
          </w:p>
          <w:p>
            <w:pPr>
              <w:pStyle w:val="Normal"/>
              <w:rPr/>
            </w:pPr>
            <w:r>
              <w:rPr/>
              <w:t>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 древних в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медиатеке  (электронных ресурсах)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рес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1 кл 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 1 кл</w:t>
            </w:r>
            <w:r>
              <w:rPr>
                <w:lang w:val="en-US"/>
              </w:rPr>
              <w:t xml:space="preserve">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бука 1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1 кл</w:t>
            </w:r>
            <w:r>
              <w:rPr>
                <w:lang w:val="en-US"/>
              </w:rPr>
              <w:t xml:space="preserve">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1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 1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 2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 2 кл</w:t>
            </w:r>
            <w:r>
              <w:rPr>
                <w:lang w:val="en-US"/>
              </w:rPr>
              <w:t xml:space="preserve">        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2 кл</w:t>
            </w:r>
            <w:r>
              <w:rPr>
                <w:lang w:val="en-US"/>
              </w:rPr>
              <w:t xml:space="preserve">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ранцузский 2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2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 2 кл</w:t>
            </w:r>
            <w:r>
              <w:rPr>
                <w:lang w:val="en-US"/>
              </w:rPr>
              <w:t xml:space="preserve">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  3 кл</w:t>
            </w:r>
            <w:r>
              <w:rPr>
                <w:lang w:val="en-US"/>
              </w:rPr>
              <w:t xml:space="preserve">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3 кл</w:t>
            </w:r>
            <w:r>
              <w:rPr>
                <w:lang w:val="en-US"/>
              </w:rPr>
              <w:t xml:space="preserve">   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3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 3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3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 6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7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8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культура Урала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тарный  ци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9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-11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 5-11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7-11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6-9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9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6-11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10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 и право 9-11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 10-11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 9-10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 5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 4-5кл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исламской культуры 4-5кл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иудейской культуры 4-5кл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буддийской культуры 4-5 кл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светской этики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 8-9 класс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начальный курс 6 класс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материков и океанов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география 10-11 класс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чные науки. Всё что необходимо для образования и работы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школа Кирилла и Мефодия. Уроки алгебры. 9 класс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зовательная коллекция: информатика для детей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е парки мира: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аповедные земли от Европы до Афр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Зачарованные страны от Австралии до Восто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еличественные просторы Северная и Южная Амер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е чудеса света: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удеса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удеса священные и загадо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Великие творения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Мультфильм. Спасик и его команда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Компьютерная игра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Спасик и его команда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lang w:val="en-US"/>
              </w:rPr>
            </w:pPr>
            <w:r>
              <w:rPr/>
              <w:t>Электронное пособие. Основы пожарной безопасности. ЧП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  <w:tab w:val="left" w:pos="4287" w:leader="none"/>
              </w:tabs>
              <w:ind w:left="-108" w:right="-114" w:hanging="0"/>
              <w:rPr/>
            </w:pPr>
            <w:r>
              <w:rPr/>
              <w:t xml:space="preserve">Электронный справочник. Ракетное и космическое оружие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Электронное пособие. Охрана жизнедеятельности в школе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Учебный фильм. Безопасность в доме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Электронное пособие. Личная безопасность ребенка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Мультимедийное пособие. Первая медицинская помощь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Электронная библиотека. МЧС России. История и современность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Учебный фильм. Сам себе МЧС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Учебное пособие. Организация проектной деятельности в ОУ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Учебное пособие. Чрезвычайные приключения Юли и Ромы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Учебное пособие. Чрезвычайные приключения Юли и Ромы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Учебное пособие. Чрезвычайные приключения Юли и Ромы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Информационное методическое пособие. Основы военной службы. 1 часть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Информационное методическое пособие. Основы военной службы. 2 часть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>Информационное методическое пособие. Основы военной службы. 3 часть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Электронное видео-пособие. Правила пользования первичными средствами пожаротушения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/>
              <w:t xml:space="preserve">Электронное пособие. Правила эвакуации школы при пожаре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ки русского языка Кирилла и Мефодия 6 класс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раем и изучаем. Русский язык. Синтаксис и пунктуация. 1 часть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раем и изучаем. Русский язык. Синтаксис и пунктуация. 2 часть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ем и изучаем. Русский язык. Орфограф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ный курс интенсивной подготовки к ЕГЭ 2011 по русскому языку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ки русского языка 9 класс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химии. 8-9 класс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химии. 10 – 11 класс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чные науки. Всё что необходимо для образования и работы (физика)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Основы кинематики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. Энергия электростатического поля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Лабораторные работы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Геометрическая оп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-3. Физическая картина мира. Фотоэффект. Пластическая деформация. Прозрачные магниты.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-2. Дифракция света. Интерференция света. Тепловое излучение. Физические основы квантовой теории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Магнетизм. Часть 1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Магнетизм. Часть 2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Тепловые явлен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Электромагнитная индукц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Электростатические явлен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Электрические явлен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- 4. Диффузия. Поляризаци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5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 5-6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  7-8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Учебник для учителя.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 1-4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 1-4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 5-9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.</w:t>
            </w:r>
            <w:r>
              <w:rPr>
                <w:lang w:val="en-US"/>
              </w:rPr>
              <w:t xml:space="preserve">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5-11 кл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даем ЕГЭ по математике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к ЕГЭ Алгебра </w:t>
            </w:r>
            <w:r>
              <w:rPr>
                <w:lang w:val="en-US"/>
              </w:rPr>
              <w:t>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Результаты промежуточной аттестации обучающихся  по программе начального общего образования в текущем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67"/>
        <w:gridCol w:w="367"/>
        <w:gridCol w:w="358"/>
        <w:gridCol w:w="435"/>
        <w:gridCol w:w="376"/>
        <w:gridCol w:w="377"/>
        <w:gridCol w:w="403"/>
        <w:gridCol w:w="408"/>
        <w:gridCol w:w="41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567"/>
        <w:gridCol w:w="567"/>
        <w:gridCol w:w="709"/>
        <w:gridCol w:w="567"/>
        <w:gridCol w:w="567"/>
        <w:gridCol w:w="425"/>
        <w:gridCol w:w="472"/>
        <w:gridCol w:w="472"/>
      </w:tblGrid>
      <w:tr>
        <w:trPr>
          <w:trHeight w:val="56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. Результаты  промежуточной аттестации  обучающихся по программе основного общего образования в текущем учебном году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338"/>
        <w:gridCol w:w="337"/>
        <w:gridCol w:w="530"/>
        <w:gridCol w:w="476"/>
        <w:gridCol w:w="201"/>
        <w:gridCol w:w="259"/>
        <w:gridCol w:w="337"/>
        <w:gridCol w:w="336"/>
        <w:gridCol w:w="529"/>
        <w:gridCol w:w="337"/>
        <w:gridCol w:w="201"/>
        <w:gridCol w:w="262"/>
        <w:gridCol w:w="337"/>
        <w:gridCol w:w="337"/>
        <w:gridCol w:w="529"/>
        <w:gridCol w:w="337"/>
        <w:gridCol w:w="201"/>
        <w:gridCol w:w="262"/>
        <w:gridCol w:w="337"/>
        <w:gridCol w:w="336"/>
        <w:gridCol w:w="529"/>
        <w:gridCol w:w="337"/>
        <w:gridCol w:w="201"/>
        <w:gridCol w:w="343"/>
        <w:gridCol w:w="337"/>
        <w:gridCol w:w="337"/>
        <w:gridCol w:w="529"/>
        <w:gridCol w:w="336"/>
        <w:gridCol w:w="271"/>
        <w:gridCol w:w="257"/>
      </w:tblGrid>
      <w:tr>
        <w:trPr>
          <w:trHeight w:val="562" w:hRule="atLeast"/>
          <w:cantSplit w:val="true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базового уровня изучения:</w:t>
            </w:r>
          </w:p>
        </w:tc>
        <w:tc>
          <w:tcPr>
            <w:tcW w:w="10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КБЖ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 Результаты  промежуточной аттестации обучающихся по программе среднего образования в текущем учебном году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39"/>
        <w:gridCol w:w="540"/>
        <w:gridCol w:w="720"/>
        <w:gridCol w:w="720"/>
        <w:gridCol w:w="720"/>
        <w:gridCol w:w="720"/>
      </w:tblGrid>
      <w:tr>
        <w:trPr>
          <w:trHeight w:val="317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едметы базового уровня изучения</w:t>
            </w:r>
          </w:p>
        </w:tc>
        <w:tc>
          <w:tcPr>
            <w:tcW w:w="12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единицах и  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 уч. год</w:t>
            </w:r>
          </w:p>
        </w:tc>
      </w:tr>
      <w:tr>
        <w:trPr>
          <w:trHeight w:val="14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  2010-2011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87"/>
        <w:gridCol w:w="1078"/>
        <w:gridCol w:w="1134"/>
        <w:gridCol w:w="1309"/>
        <w:gridCol w:w="1309"/>
        <w:gridCol w:w="1309"/>
        <w:gridCol w:w="1230"/>
        <w:gridCol w:w="1202"/>
        <w:gridCol w:w="1160"/>
        <w:gridCol w:w="1230"/>
        <w:gridCol w:w="1032"/>
        <w:gridCol w:w="100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кулатур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Экоколобок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(математика, окруж. мир) – 2 приз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игра «Наш край» 1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Соображалки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; Конкурс «Мы выбираем будущее» 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ая игра Кенгуру «Русский медвежон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 Русский медвежон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иплома лаурета, ценный пода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лимпиада по основам наук для нач.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сертифик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Дары ос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2 чел. 2 место 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Дары ос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2 чел. 3 место 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Дары ос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Дары ос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Дары ос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– 1 чел.  1 мес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стё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ружин юных пожарных среди Асбестовского и Малышевского городских окр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стё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ружин юных пожарных среди Асбестовского и Малышевского городских округ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/>
              <w:t>есто</w:t>
            </w:r>
          </w:p>
          <w:p>
            <w:pPr>
              <w:pStyle w:val="Normal"/>
              <w:jc w:val="center"/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хнол.,– 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стёр» среди ДЮ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ружин юных пожарных среди Асбестовского и Малышевского городских окр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– 1 чел. 1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 - 2 чел 2 мест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ес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школьников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школьников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  2011-2012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3"/>
        <w:gridCol w:w="991"/>
        <w:gridCol w:w="992"/>
        <w:gridCol w:w="993"/>
        <w:gridCol w:w="992"/>
        <w:gridCol w:w="992"/>
        <w:gridCol w:w="992"/>
        <w:gridCol w:w="992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м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кулатур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Дары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бе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 «Ах, это лето»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Веселые старты» 1 мес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С чего начинается Родина» 1,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игра «Наш кра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ружин юных пожарных среди Асбестовского и Малышевского городских окр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 спартакиада «Город олимпийских надежд» 1 мес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(математика, окруж. мир) – 2 приз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игра «Наш кра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 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т отрядов ДЮ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ая игра Кенгуру 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ИП – 7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медвежонок» -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по ПДТП 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«Футбольная 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ая игра Кенгуру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ТП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кур рисунков «Страна БезОпас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О «Мультитест» предм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иплома лаурета, ценный подар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мпиада  по основам наук для начальной школы сетрификаты, дипл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выбираем будуще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Защити себя с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Сандру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(обществознане) при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Защити себя с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Соревнование Сандру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Защити себя с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сандру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«Защити себя с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ластной конкурс «Мы выбираем будущее» диплом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БезОпаснос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БезОпаснос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рисунков «Страна Без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рисунков «Страна Без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предметная олимпиада «Талантливая молодеж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>место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предмет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предмет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обуч-ся учреждение общего, нач.-го и среднего проф.образован по обществознаниею очный тур –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школьников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лейбол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обуч-ся учреждение общего, нач.-го и среднего проф.образован по обществознаниею очный тур –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обуч-ся учреждение общего, нач.-го и среднего проф.образован по обществознаниею очный тур - учас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предмет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предметная олимпиада </w:t>
            </w:r>
            <w:r>
              <w:rPr>
                <w:b/>
                <w:bCs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>(обще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е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  2012-2013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37"/>
        <w:gridCol w:w="1131"/>
        <w:gridCol w:w="993"/>
        <w:gridCol w:w="991"/>
        <w:gridCol w:w="992"/>
        <w:gridCol w:w="1077"/>
        <w:gridCol w:w="992"/>
        <w:gridCol w:w="1285"/>
        <w:gridCol w:w="1209"/>
        <w:gridCol w:w="1134"/>
        <w:gridCol w:w="992"/>
        <w:gridCol w:w="113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ко Дню Горняка 3,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рисунков ко Дню Горняка 2,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«Дары Осени» 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ко Дню Горняка 2,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бедите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рисунков ко Дню Горняка 1,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Хрустальная нотка 3 -место (солис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курс «Семья источник вдохнов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ертифик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п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Хрустальная нотка» благод. письмо (солист, ансамбл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«Новогодняя елка» 2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ИЗО «Весенняя радуга» 3 –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МУ – эрудит «Специалист» (англ.язык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 «Собаки в годы ВОВ» 1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Т «Новогодняя елка»  два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О «Весенняя радуга» 2 –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«Новогодняя елка»  2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О «Весенняя радуга»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ИЗО «Весенняя радуга» 2 –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«Новогодняя елка» 2 мест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ПТ «Недаром помнит вся Россия про день Бороди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я стрелкового оружия времён войны 1812 года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курс «Азбука экономики» 2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МУ – эрудит «Специалист» (англ.язык) сертифик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 «Человек и природа» (Ч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 Русский медвежон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МУ – эрудит «Специалист» (англ.язык) сертифик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 «Человек и природа» (Ч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 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МУ – эрудит «Специалист» (англ.язык) сертифик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 «Человек и природа» (ЧИП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игра Кенгуру Русский медвежоно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дународная олимпиада по основам наук для начальной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дународная олимпиада по основам наук для начальной школы Диплом 1 степе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олимпиада по основам наук (французский язык за 5 класс) диплом 1 степени  (серебряная меда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Школа безопасно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О и ДПТ т «Весенняя радуга» 1 –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тер ЮИД» 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тер ЮИД» побе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А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Школа безопаснос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им. А.И. Чечу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О и ДПТ  «Весенняя радуга» 1 –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А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технологии (технический труд) -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- призер, русский язык – приз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Т «Недаром помнит вся Россия про день Бород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стрелкового оружия времён войны 181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им. А.И. Чечулина (благодарнос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Письмо другу» 3 место 2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А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ружин юных пожарных среди Асбестовского и Малышевского городских окр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А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 на приз ген.директора ОАО «Уралсабес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школьников А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школа юных опытников растениеводов «Весенняя сессия» 4 чел. свиде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ая школа юных опытников растениеводов «Весенняя сессия» 46чел.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предметн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предметная олимпиада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ел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предметная олимпиада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предметная олимпиада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предметная олимпиада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ы сертификаты серебряная медаль 5 класс фр.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ы сертификаты серебряная медаль 5 класс фр. яз Международный электронный конкурс «Интеллектуальное многоборье Евразия-2013» по физической культуре и ОБЖ – участие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евнования по волейболу  2м Соревнования по аэробике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евнования по волейболу 1 м Соревнования по аэробике 2 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агтбригад трудовых отря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агтбригад трудовых отря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Всероссийская Олимпиада учащихся учреждений общего и среднего профессионального образования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Всероссийская Олимпиада учащихся учреждений общего и среднего профессионального образования по обществознан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сертифика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Достижения обучающихся общеобразовательной организации по образовательным программам, заявленным для государственной аккредитации (победители и призеры олимпиад, победители конкурсов)*  2013-2014 уч. год  1 полугод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35"/>
        <w:gridCol w:w="1130"/>
        <w:gridCol w:w="993"/>
        <w:gridCol w:w="996"/>
        <w:gridCol w:w="992"/>
        <w:gridCol w:w="1077"/>
        <w:gridCol w:w="992"/>
        <w:gridCol w:w="1285"/>
        <w:gridCol w:w="1209"/>
        <w:gridCol w:w="1134"/>
        <w:gridCol w:w="1192"/>
        <w:gridCol w:w="11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ДПТ «Игрушка безопасности для новогодней елки»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ДПТ «Игрушка безопасности для новогодней елки» 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ары Осени»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ДПТ «Игрушка безопасности для новогодней елки»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победи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ары Осени»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 ДПТ «Игрушка безопасности для новогодней елки»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(математика, русский яз. окр. мир) - 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Юные исследователи природы»: выставка «ЮННАТ-201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в выставочной экспоз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Юные исследователи природы»: выставка «ЮННАТ-201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 в выставочной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. Дистанционная олимпиада по англ. языку, русскому яз. 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дународная олимпиада по основам наук для начальной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по основам наук дл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«Инфоурок» (англ.яз) диплом победителя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 п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аэроб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езопасное колесо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по технологии (технический труд) -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на приз газеты «Асбестовский рабочий» 1, 2 ме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школьников ОБЖ победительфиз-ра 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на приз газеты «Асбестовский рабочий» 1, 2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мультимед презентаций «Здоровье глазами подрост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на приз газеты «Асбестовский рабочий» 1, 2 м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школа юных опытников растениеводов «Осенняя сессия» 8 чел.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проекта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 место (2 чел.), сертификаты участника 6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ы сертификаты Международный электронный конкурс «Интеллектуальное многоборье Евразия-2013» по физической культуре и ОБЖ – участие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лимпиада по основам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ы сертификат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евнования по волейболу  2м Соревнования по аэробике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ревнования по волейболу 1 м Соревнования по аэробике 2 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вет рождественской звезды»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жарно – прикладному спорту среди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ая Олимпиада учащихся учреждений общего и среднего профессионального образования по обществозн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учащихся учреждений общего и среднего профессионального образования по истории, математике,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ая Олимпиада учащихся учреждений общего и среднего профессионального образования по обществознан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4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Олимпиада учащихся учреждений общего и среднего профессионального образования по истории, математике, русскому языку 1 этап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 2010-2011 уч.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3"/>
        <w:gridCol w:w="991"/>
        <w:gridCol w:w="992"/>
        <w:gridCol w:w="993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школа моей меч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школа моей меч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школа моей меч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школа моей мечты» 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ошибок не проща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учно-техническое «Математика и информатика»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направление Научно-техниче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отрядов ЮИД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отрядов ЮИД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Мы-ураль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 «Урал-многонациональ-ны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 «Пожар. Нет права на существование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щественно-поли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 «Пожар. Нет права на существование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вление социокультурное Язык .Речь. Текст. (фр. Яз)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вление социокультурное Язык .Речь. Текст. (фр. Яз)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  2011-2012 уч.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3"/>
        <w:gridCol w:w="991"/>
        <w:gridCol w:w="992"/>
        <w:gridCol w:w="993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 «Соображал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 «Соображал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 «Соображалки»1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П направление научно-техн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учно-техн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«Юбилейн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торическое» 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– форум «Мы-уральцы» направление «Юбилейное» 1,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кусство и культура»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«Лики многонационального Урал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«Историческое» 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учно-техн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«Юбилейно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торическое» участие (2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орум «Мы-уральцы» направление «Юбилейное» 2,3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кусство и культура»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«Лики многонационального Урал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торическое» участие (2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торическое» участие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Человек и окружающая среда»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орум «Мы-уральцы» 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Историческое» участие (2 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Человек и окружающая среда»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* 2012-2013 уч.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3"/>
        <w:gridCol w:w="991"/>
        <w:gridCol w:w="992"/>
        <w:gridCol w:w="993"/>
        <w:gridCol w:w="1275"/>
        <w:gridCol w:w="1134"/>
        <w:gridCol w:w="1276"/>
        <w:gridCol w:w="992"/>
        <w:gridCol w:w="992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конкурс«Азбука –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конкурс«Азбука –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конкурс«Азбука –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в направлении «Проблемы лич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конкурс«Азбука – эконом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чтецов им. А.И.Чечу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о-исследовательская конференция «Мой Асбест- мое будущее» 1 место в секции «Историческое наследие» 3 место в секции «Спортивна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- форум «Мы-уральцы» 2 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П в направлениие Социокультурное» 3 –место, напрвление Здоровьесбережение – 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ое первенство ОАО «Ураласбест» по лыжным гон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-фор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Мы-уральц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конференция «Мой Асбест- мое будущее» 1 место в секции Экологические пробленмы гор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место в (направлении Здоровьесбере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 по направлена Здоровье сбережение – диплом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й областной конкурс «Юные исследователи природы» (благодар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областной экологический фор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 (благодар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школьников «Открываем Мир Вместе» (при УРГГУ) (1 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по ракетомодельному спа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проект «Союз поколоений» 2 –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олодежные Романовские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. Участие обучающихся общеобразовательной организации в работе конференций, конкурсов по образовательным программам, заявленным для государственной аккредитации</w:t>
      </w:r>
      <w:r>
        <w:rPr/>
        <w:t>* 2013-2014 уч.год  1 полугодие</w:t>
      </w:r>
    </w:p>
    <w:tbl>
      <w:tblPr>
        <w:tblW w:w="15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3"/>
        <w:gridCol w:w="991"/>
        <w:gridCol w:w="992"/>
        <w:gridCol w:w="993"/>
        <w:gridCol w:w="1275"/>
        <w:gridCol w:w="1134"/>
        <w:gridCol w:w="1276"/>
        <w:gridCol w:w="992"/>
        <w:gridCol w:w="992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щита мини проектов «Мой любимец» домашние животные –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форум «Мы уральцы» индивид. Работа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олодежные Романовские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тиф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проект «Союз поколоений» 2 –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олодежные Романовские чт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 Участие обучающихся общеобразовательной организации в общественно-полезных акциях, направленных на выполнение задач образовательной программы* 2010-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7"/>
        <w:gridCol w:w="1126"/>
        <w:gridCol w:w="992"/>
        <w:gridCol w:w="992"/>
        <w:gridCol w:w="1005"/>
        <w:gridCol w:w="993"/>
        <w:gridCol w:w="1272"/>
        <w:gridCol w:w="1320"/>
        <w:gridCol w:w="992"/>
        <w:gridCol w:w="1151"/>
        <w:gridCol w:w="1276"/>
        <w:gridCol w:w="12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пробег, посвящённый 20-летиюМЧС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пробег, посвящённый 20-летию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 профилактике ДТ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пробег, посвящённый 20-летию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овый год без хлопот» совместно с ОПГ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 Участие обучающихся общеобразовательной организации в общественно-полезных акциях, направленных на выполнение задач образовательной программы* 2012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7"/>
        <w:gridCol w:w="1126"/>
        <w:gridCol w:w="992"/>
        <w:gridCol w:w="992"/>
        <w:gridCol w:w="1005"/>
        <w:gridCol w:w="993"/>
        <w:gridCol w:w="992"/>
        <w:gridCol w:w="992"/>
        <w:gridCol w:w="992"/>
        <w:gridCol w:w="1151"/>
        <w:gridCol w:w="1276"/>
        <w:gridCol w:w="12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bookmarkStart w:id="0" w:name="_GoBack"/>
      <w:bookmarkEnd w:id="0"/>
      <w:r>
        <w:rPr>
          <w:b/>
          <w:bCs/>
        </w:rPr>
        <w:t>Участие обучающихся общеобразовательной организации в общественно-полезных акциях, направленных на выполнение задач образовательной программы* 2012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2"/>
        <w:gridCol w:w="992"/>
        <w:gridCol w:w="992"/>
        <w:gridCol w:w="993"/>
        <w:gridCol w:w="992"/>
        <w:gridCol w:w="992"/>
        <w:gridCol w:w="992"/>
        <w:gridCol w:w="1134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ческая</w:t>
            </w:r>
            <w:r>
              <w:rPr/>
              <w:t xml:space="preserve">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Участие обучающихся общеобразовательной организации в общественно-полезных акциях, направленных на выполнение задач образовательной программы* 2013-2014     1 полугод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992"/>
        <w:gridCol w:w="992"/>
        <w:gridCol w:w="992"/>
        <w:gridCol w:w="993"/>
        <w:gridCol w:w="992"/>
        <w:gridCol w:w="992"/>
        <w:gridCol w:w="992"/>
        <w:gridCol w:w="1134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ль»1,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ль» 2,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вольческая</w:t>
            </w:r>
            <w:r>
              <w:rPr/>
              <w:t xml:space="preserve">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можем птицам» 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тель» 3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10 000 добрых дел в один де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Сведения о результатах общественной (общественно-профессиональной) аккредитации (при наличии): общественной аккредитации не проводилось.</w:t>
      </w:r>
    </w:p>
    <w:sectPr>
      <w:type w:val="nextPage"/>
      <w:pgSz w:orient="landscape" w:w="16838" w:h="11906"/>
      <w:pgMar w:left="1077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ariaaction">
    <w:name w:val="daria-action"/>
    <w:basedOn w:val="Style12"/>
    <w:qFormat/>
    <w:rPr/>
  </w:style>
  <w:style w:type="character" w:styleId="Blinki">
    <w:name w:val="b-link__i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Nospacing">
    <w:name w:val="nospacing"/>
    <w:basedOn w:val="Normal"/>
    <w:qFormat/>
    <w:pPr>
      <w:spacing w:before="0" w:after="141"/>
    </w:pPr>
    <w:rPr/>
  </w:style>
  <w:style w:type="paragraph" w:styleId="11">
    <w:name w:val="1"/>
    <w:basedOn w:val="Normal"/>
    <w:qFormat/>
    <w:pPr>
      <w:spacing w:before="0" w:after="141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6:00Z</dcterms:created>
  <dc:creator>Teacher</dc:creator>
  <dc:description/>
  <cp:keywords/>
  <dc:language>en-US</dc:language>
  <cp:lastModifiedBy>Пользователь</cp:lastModifiedBy>
  <cp:lastPrinted>2014-01-22T11:23:00Z</cp:lastPrinted>
  <dcterms:modified xsi:type="dcterms:W3CDTF">2014-04-07T08:46:00Z</dcterms:modified>
  <cp:revision>113</cp:revision>
  <dc:subject/>
  <dc:title/>
</cp:coreProperties>
</file>