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shd w:fill="auto" w:val="clear"/>
        <w:spacing w:lineRule="auto" w:line="240" w:before="0" w:after="0"/>
        <w:ind w:righ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»</w:t>
      </w:r>
    </w:p>
    <w:p>
      <w:pPr>
        <w:pStyle w:val="1"/>
        <w:shd w:fill="auto" w:val="clear"/>
        <w:spacing w:lineRule="auto" w:line="240" w:before="0" w:after="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Асбестовского городского округа</w:t>
      </w:r>
    </w:p>
    <w:p>
      <w:pPr>
        <w:pStyle w:val="1"/>
        <w:shd w:fill="auto" w:val="clear"/>
        <w:spacing w:lineRule="exact" w:line="23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3</w:t>
        <w:tab/>
        <w:tab/>
        <w:tab/>
        <w:tab/>
        <w:tab/>
        <w:tab/>
        <w:t xml:space="preserve">                                    </w:t>
        <w:tab/>
        <w:t>№  182-А</w:t>
      </w:r>
    </w:p>
    <w:p>
      <w:pPr>
        <w:pStyle w:val="Normal"/>
        <w:shd w:fill="FFFFFF" w:val="clear"/>
        <w:spacing w:lineRule="exact" w:line="278"/>
        <w:ind w:left="10" w:right="-6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перечне учебников</w:t>
      </w:r>
      <w:r>
        <w:rPr>
          <w:b/>
          <w:sz w:val="28"/>
          <w:szCs w:val="28"/>
        </w:rPr>
        <w:t>, разрешенных к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учебном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риказа Министерства образования и науки Российской Федерации от 19.12.2012 г. № 1067  «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3/2014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учебников на 2013-2014 учебный год согласно федеральному перечню учебников на 2013-2014 учебный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брышевой И.В., библиотекарю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аявку на учебники на 2013-2014 учебный год, согласно федерального переч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ть учебники  классным руководителям по количеству учащихся в классе до 01.09.2013 г.</w:t>
      </w:r>
    </w:p>
    <w:p>
      <w:pPr>
        <w:pStyle w:val="Normal"/>
        <w:jc w:val="both"/>
        <w:rPr/>
      </w:pPr>
      <w:r>
        <w:rPr>
          <w:sz w:val="28"/>
          <w:szCs w:val="28"/>
        </w:rPr>
        <w:t>3. Учителям – предметникам учесть Перечень учебников, разрешенных к использованию  в МБОУ СОШ № 16 на 2013/2014 учебный год, согласно приложения 1,  при разработке рабочих программ на 2013-201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Н.А.Каменских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6.2013  № 225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73"/>
        <w:gridCol w:w="6521"/>
      </w:tblGrid>
      <w:tr>
        <w:trPr>
          <w:trHeight w:val="2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-3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Азбука. Просвещение. </w:t>
            </w:r>
          </w:p>
          <w:p>
            <w:pPr>
              <w:pStyle w:val="Normal"/>
              <w:rPr/>
            </w:pPr>
            <w:r>
              <w:rPr/>
              <w:t xml:space="preserve">Канакина В.П., Горецкий В.Г. Русский язык. 1 кл. Просвещение. </w:t>
            </w:r>
          </w:p>
        </w:tc>
      </w:tr>
      <w:tr>
        <w:trPr>
          <w:trHeight w:val="3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. 2 кл. Просвещение. </w:t>
            </w:r>
          </w:p>
        </w:tc>
      </w:tr>
      <w:tr>
        <w:trPr>
          <w:trHeight w:val="5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. 3 кл. Просвещение. </w:t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Литературное чтение 1 кл. Просвещение.</w:t>
            </w:r>
          </w:p>
        </w:tc>
      </w:tr>
      <w:tr>
        <w:trPr>
          <w:trHeight w:val="3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Литературное чтение 2кл. Просвещение.</w:t>
            </w:r>
          </w:p>
        </w:tc>
      </w:tr>
      <w:tr>
        <w:trPr>
          <w:trHeight w:val="3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Литературное чтение 3кл. Просвещение.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енисенко О.А., Трубанева Н.Н. Английский язык  2 класс. «Титул»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енисенко О.А., Трубанева Н.Н. Английский язык.  3 класс. «Титул»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- Твой друг французский. Пр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гина А.С.- Твой друг французский. Пр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Бантова М.А. Бельтюкова Г.В, Математика.1 кл. Просвещение. </w:t>
            </w:r>
          </w:p>
        </w:tc>
      </w:tr>
      <w:tr>
        <w:trPr>
          <w:trHeight w:val="3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Бантова М.А. Бельтюкова Г.В, Математика.2 кл. Просвещение. </w:t>
            </w:r>
          </w:p>
        </w:tc>
      </w:tr>
      <w:tr>
        <w:trPr>
          <w:trHeight w:val="3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Бантова М.А. Бельтюкова Г.В, Математика.2кл. Просвещение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 1 класс  Просвещение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 2 класс  Просвещение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. 3 класс  Просвещение. </w:t>
            </w:r>
          </w:p>
        </w:tc>
      </w:tr>
      <w:tr>
        <w:trPr>
          <w:trHeight w:val="3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 Музыка.  1 класс  Просвещение.</w:t>
            </w:r>
          </w:p>
        </w:tc>
      </w:tr>
      <w:tr>
        <w:trPr>
          <w:trHeight w:val="4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 Музыка. .  2 класс  Просвещение.</w:t>
            </w:r>
          </w:p>
        </w:tc>
      </w:tr>
      <w:tr>
        <w:trPr>
          <w:trHeight w:val="2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 Музыка.  3 класс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Изобразительное искусство 1 класс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(под редакцией Неменского Б.М.)  Изобразительное искусство 2 класс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(под редакцией Неменского Б.М.)  Изобразительное искусство 3 класс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  Н.В., Фрейтаг И.П. Технология. 1 класс.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,  Н.В., Добромыслова Н.В.      </w:t>
              <w:br/>
              <w:t xml:space="preserve">Технология.  2 класс  Просвещение.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     </w:t>
              <w:br/>
              <w:t xml:space="preserve">Технология.  3  класс.  Просвещение.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. 1  класс.  Просвещение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культура. 2  класс.  Просвещение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Физическая     культура. 3-4   класс. Просвещение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класс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Русский язык. 4 класс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 Математика. 4 класс. 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Ворожейкина Н.И. Шилин В.Д. Окружающий мир. 4 класс  Ассоциация 21 ве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.4 класс.  Ассоциация 21 ве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 М.З. Английский язык. 4 класс.  Титу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французск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игина А.С.- Твой друг французский. Пр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. (под редакцией Неменского Б.М.)   Изобразительное искусство 4 класс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. Ассоциация 21 ве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модуль  «Основы православной культуры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В. Основы духовно-  нравственной культуры народов России. Основы православной  культуры  4 - 5 класс. Просвещени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модуль  «Основы светской этики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 культуры народов России.     </w:t>
              <w:br/>
              <w:t xml:space="preserve">Основы светской этики 4 - 5 класс. Просвещение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. А.П. Физическая культура. 3-4 класс. Просвещени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. Тростенцова Л.А.Русский язык 5 класс. Просвещение.</w:t>
            </w:r>
          </w:p>
          <w:p>
            <w:pPr>
              <w:pStyle w:val="Normal"/>
              <w:rPr/>
            </w:pPr>
            <w:r>
              <w:rPr/>
              <w:t>Разумовская М.М. и др.Русский язык. 5 класс.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.   Тростенцова Л.А.. Русский язык 6 класс. Просвещение.</w:t>
            </w:r>
          </w:p>
          <w:p>
            <w:pPr>
              <w:pStyle w:val="Normal"/>
              <w:rPr/>
            </w:pPr>
            <w:r>
              <w:rPr/>
              <w:t>Разумовская М.М. и др.Русский язык. 6 класс.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 Тростенцова Л.А.Русский язык 7  класс. Просвещение.</w:t>
            </w:r>
          </w:p>
          <w:p>
            <w:pPr>
              <w:pStyle w:val="Normal"/>
              <w:rPr/>
            </w:pPr>
            <w:r>
              <w:rPr/>
              <w:t>Разумовская М.М. и др.Русский язык. 7 класс.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А.Д. Русский язык 8 класс Просвещение.</w:t>
            </w:r>
          </w:p>
          <w:p>
            <w:pPr>
              <w:pStyle w:val="Normal"/>
              <w:rPr/>
            </w:pPr>
            <w:r>
              <w:rPr/>
              <w:t>Разумовская М.М. и др.Русский язык. 8 класс.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А.Д. Русский язык 9 класс Просвещение..</w:t>
            </w:r>
          </w:p>
          <w:p>
            <w:pPr>
              <w:pStyle w:val="Normal"/>
              <w:rPr/>
            </w:pPr>
            <w:r>
              <w:rPr/>
              <w:t>Разумовская М.М. и др.Русский язык. 9 класс.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. 5 класс. 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. 6 класс. 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. 7 класс. 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. 8 класс. 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. 9 класс. 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 Н.Я. Математика. 5 класс. Мнемоз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Английский язык 5-6. кл. Титул.</w:t>
            </w:r>
          </w:p>
          <w:p>
            <w:pPr>
              <w:pStyle w:val="Normal"/>
              <w:rPr/>
            </w:pPr>
            <w:r>
              <w:rPr/>
              <w:t>М.З. Биболетова Английский язык 7. класс  Титул.</w:t>
            </w:r>
          </w:p>
          <w:p>
            <w:pPr>
              <w:pStyle w:val="Normal"/>
              <w:rPr/>
            </w:pPr>
            <w:r>
              <w:rPr/>
              <w:t>М.З. Биболетова Английский язык 8. класс Титул.</w:t>
            </w:r>
          </w:p>
          <w:p>
            <w:pPr>
              <w:pStyle w:val="Normal"/>
              <w:rPr/>
            </w:pPr>
            <w:r>
              <w:rPr/>
              <w:t>М.З. Биболетова Английский с удовольствием 9 класс. Титу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/>
              <w:t>Береговая Э.М.– Французский язык «Синяя птица». Про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Береговая Э.М– Французский язык «Синяя птиц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  <w:r>
              <w:rPr/>
              <w:t>СеливановаН.А. - Французский язык 7-8класс. Пр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Каплина О.В. Немецкий язык 9 класс. Просвещение.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 язы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Е.Я., Горбачева   </w:t>
              <w:br/>
              <w:t xml:space="preserve">Е.Ю. Французский язык. 8 класс. ПРосвещение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 В.И. и др.  Математика. 6 класс. Мнемоз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, Сидоров Ю.В. и др. Алгебра. 7 класс. Просвещение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, Бутуз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</w:t>
            </w:r>
            <w:r>
              <w:rPr/>
              <w:t>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,  Сидоров Ю.В. и др. Алгебра. 8 класс. Просвещение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, Бутуз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</w:t>
            </w:r>
            <w:r>
              <w:rPr/>
              <w:t>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, Сидоров Ю.В. и др. Алгебра. 9 класс. Просвещение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, Бутуз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</w:t>
            </w:r>
            <w:r>
              <w:rPr/>
              <w:t>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          </w:t>
              <w:br/>
              <w:t>Информатика и ИКТ. 8 класс. БИНОМ. Лаборатория        зна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          </w:t>
              <w:br/>
              <w:t>Информатика и ИКТ. 9 класс. БИНОМ. Лаборатория        зна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. История древнего мира 5 класс. 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. Донской Г.М.. История средних веков. 6 класс.  Просвещение</w:t>
            </w:r>
          </w:p>
          <w:p>
            <w:pPr>
              <w:pStyle w:val="Normal"/>
              <w:rPr/>
            </w:pPr>
            <w:r>
              <w:rPr/>
              <w:t>А.А.Данилов, Л.Г.Косулина История России. 6 класс.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 История России. 7 класс. Просвещение.</w:t>
            </w:r>
          </w:p>
          <w:p>
            <w:pPr>
              <w:pStyle w:val="Normal"/>
              <w:rPr/>
            </w:pPr>
            <w:r>
              <w:rPr/>
              <w:t>А.Я. Юдовская, П.А. Баранов, А.М.Ванюшкина Всеобщая история. История нового времени. 7 класс. Просвеще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 История России. 8 класс. Просвещение.</w:t>
            </w:r>
          </w:p>
          <w:p>
            <w:pPr>
              <w:pStyle w:val="Normal"/>
              <w:rPr/>
            </w:pPr>
            <w:r>
              <w:rPr/>
              <w:t>А.Я. Юдовская, П.А. Баранов, А.М.Ванюшкина Всеобщая история. История нового времени. 8 класс. Просвещение.</w:t>
            </w:r>
          </w:p>
          <w:p>
            <w:pPr>
              <w:pStyle w:val="Normal"/>
              <w:rPr/>
            </w:pPr>
            <w:r>
              <w:rPr/>
              <w:t>Загладин Н.В. Всеобщая  история. История Нового     времени. 8 класс. Русское сл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 История России. 9 класс. Просвещени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гладин Н.В. Всеобщая     история. Новейшая история. 9 класс. Русское сл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6 класс. Русское слов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7 класс. Русское слов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8 класс. Русское слов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ществозн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9  класс. Русское слов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Сонин Н.И. Природоведение. 5 класс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 Т.П. Неклюкова Н.П. География. 6 класс 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 В.А.,  Душина И.В. Щенев В.А. География .7 класс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. География. 8 класс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 В.П. Ром В.Я. География 9 класс.  Дроф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Биология. 6 класс. Дрофа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Сонин Н.И.Биология 7 класс. Дрофа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Биология 8 класс. Дрофа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 Агафонова И.Б. и др. Биология 9 класс. Дрофа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. Физика. 7 класс..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. Физика. 8 класс..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. Физика. 8 класс..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8 класс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8 класс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. 5 класс. Дрофа.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 6 класс. Дрофа. 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  7 класс. Дрофа.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 8-9 класс. Дрофа. 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 О.В./Под ред. Неменского Б.М.</w:t>
              <w:br/>
              <w:t xml:space="preserve">Изобразительное искусство. 5 класс. Просвещение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 Неменского Б.М.              </w:t>
              <w:br/>
              <w:t xml:space="preserve">Изобразительное искусство. 6 класс. Просвещение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  Г.Е./Под ред. Неменского Б.М.</w:t>
              <w:br/>
              <w:t xml:space="preserve">Изобразительное искусство. 7-8 класс. Просвещение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  Музыка 8-9 класс. Дроф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      Г.Е./Под ред. Неменского Б.М.</w:t>
              <w:br/>
              <w:t xml:space="preserve">Изобразительное искусство. 7-8 класс. Просвещение        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(Музыка, ИЗ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 8-9 класс. Дрофа. 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юк В.Н., Самородский  П.С., Симоненко В.Д. и       </w:t>
              <w:br/>
              <w:t xml:space="preserve">др./Под ред. Симоненко В.Д. Технология. 5 класс. Вентана-Граф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юк В.Н., Самородский   П.С., Симоненко В.Д. и       </w:t>
              <w:br/>
              <w:t xml:space="preserve">др./Под ред. Симоненко В.Д. Технология. 6 класс. Вентана-Граф 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 В.Д., Синица Н.В. и др./Под  </w:t>
              <w:br/>
              <w:t xml:space="preserve">ред. Симоненко В.Д.   Технология. 7 класс. Вентана-Граф              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Электов А.А. и др./Под ред.  </w:t>
              <w:br/>
              <w:t xml:space="preserve">Симоненко В.Д. Технология. 8 класс. Вентана-Граф             </w:t>
            </w:r>
          </w:p>
        </w:tc>
      </w:tr>
      <w:tr>
        <w:trPr>
          <w:trHeight w:val="2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 М.И., Латчук В.Н. и др.      </w:t>
              <w:br/>
              <w:t xml:space="preserve">Основы безопасности  жизнедеятельности 8 класс. Дрофа                       </w:t>
            </w:r>
          </w:p>
        </w:tc>
      </w:tr>
      <w:tr>
        <w:trPr>
          <w:trHeight w:val="2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. 5 класс. 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 6-7 класс Просвещ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 6-7 класс Просвещение</w:t>
            </w:r>
          </w:p>
        </w:tc>
      </w:tr>
      <w:tr>
        <w:trPr>
          <w:trHeight w:val="2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 8-9 класс Просвещение</w:t>
            </w:r>
          </w:p>
        </w:tc>
      </w:tr>
      <w:tr>
        <w:trPr>
          <w:trHeight w:val="1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 8-9 класс Просвещение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льцова Н.Г., Шамшин И.В., Мищерина М.А. Русский язык 10-11кл (базовый уровень) Русское слово </w:t>
            </w:r>
          </w:p>
          <w:p>
            <w:pPr>
              <w:pStyle w:val="Normal"/>
              <w:rPr/>
            </w:pPr>
            <w:r>
              <w:rPr/>
              <w:t xml:space="preserve">Власенков А.И., Рыбченкова   Л.М. Русский язык (базовый   </w:t>
              <w:br/>
              <w:t xml:space="preserve">уровень). 10-11 класс. Просвещение                      </w:t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онин Г.Н., Скатов Н.Н.,    Лотман Л.М. и др./Под ред.   </w:t>
              <w:br/>
              <w:t xml:space="preserve">Ионина Г.Н., Беленького Г.И. </w:t>
              <w:br/>
              <w:t>Литература (базовый и   профильный уровни)10 класс. Мнемозина.</w:t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олетова М.З., Бабушис  Е.Е., Снежко Н.Д. Английский </w:t>
              <w:br/>
              <w:t xml:space="preserve">язык (базовый уровень).10 класс. Титул.       </w:t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игорьева Е.Я., Горбачева   Е.Ю., Лисенко М.Р.           </w:t>
              <w:br/>
              <w:t xml:space="preserve">Французский язык (базовый    уровень. 10-11 класс. Просвещение                     </w:t>
            </w:r>
          </w:p>
        </w:tc>
      </w:tr>
      <w:tr>
        <w:trPr>
          <w:trHeight w:val="5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имов Ш.А., Колягин Ю.М.,   Ткачева М.В. и др. Алгебра и начала математического    анализа (базовый уровень).10-11 класс. Просвещение. </w:t>
            </w:r>
          </w:p>
          <w:p>
            <w:pPr>
              <w:pStyle w:val="Default"/>
              <w:rPr/>
            </w:pPr>
            <w:r>
              <w:rPr/>
              <w:t xml:space="preserve">Атанасян Л.С., Бутузов В.Ф.,Кадомцев С.Б. и др. Геометрия. 10-11 классы. Просвещение  </w:t>
            </w:r>
          </w:p>
        </w:tc>
      </w:tr>
      <w:tr>
        <w:trPr>
          <w:trHeight w:val="5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    Информатика и ИКТ (базовый   </w:t>
              <w:br/>
              <w:t>уровень)10 – 11классы. БИНОМ. Лаборатория знан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Брандт М.Ю.,   Горинов М.М. и др./Под ред.  </w:t>
              <w:br/>
              <w:t>Данилова А.А. История России (базовый уровень). 10 класс. Просвещение.</w:t>
            </w:r>
          </w:p>
          <w:p>
            <w:pPr>
              <w:pStyle w:val="Normal"/>
              <w:rPr/>
            </w:pPr>
            <w:r>
              <w:rPr/>
              <w:t>Загладин Н.В., Симония Н.А.  История (базовый уровень). 10 класс. Просвеш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  <w:br/>
              <w:t>(базовый уровень)10 класс. Русское слов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П. География  </w:t>
              <w:br/>
              <w:t>(базовый уровень)10 класс. Просвещение.</w:t>
            </w:r>
          </w:p>
        </w:tc>
      </w:tr>
      <w:tr>
        <w:trPr>
          <w:trHeight w:val="8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  Н.Н., /Под ред. Николаева В.И., Парфентьевой Н.А. Физика (базовый и профильный уровни)10 класс. Просвещени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, Остроумов   И.Г. Химия (базовый уровень)10 класс. ОЛМА-учебник</w:t>
            </w:r>
          </w:p>
          <w:p>
            <w:pPr>
              <w:pStyle w:val="Default"/>
              <w:rPr/>
            </w:pPr>
            <w:r>
              <w:rPr/>
              <w:t xml:space="preserve">Габриелян О.С. Химия  (базовый уровень)10 класс. Дрофа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харов В.Б., Мамонтов С.Г., Сонин Н.И. и др. Биология 10 класс. Дроф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Мировая    художественная культура      </w:t>
              <w:br/>
              <w:t>(базовый уровень)10 класс. Дрофа</w:t>
            </w:r>
          </w:p>
        </w:tc>
      </w:tr>
      <w:tr>
        <w:trPr>
          <w:trHeight w:val="7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  Симоненко В.Д./Под ред.      </w:t>
              <w:br/>
              <w:t xml:space="preserve">Симоненко В.Д. Технология  (базовый уровень)10-11 класс. ВЕНТАНА-ГРАФ       .     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Марков В.В.,   Миронов С.К. и др. Основы    </w:t>
              <w:br/>
              <w:t xml:space="preserve">безопасности  жизнедеятельности (базовый  уровень)10 класс. Дрофа                      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, Зданевич А.А. Физическая культура 10-11 классы (базовый уровень)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имов Ш.А., Колягин Ю.М.,   Ткачева М.В. и др. Алгебра и начала математического    анализа (базовый уровень).10-11 класс. Просвещение. </w:t>
            </w:r>
          </w:p>
          <w:p>
            <w:pPr>
              <w:pStyle w:val="Default"/>
              <w:rPr/>
            </w:pPr>
            <w:r>
              <w:rPr/>
              <w:t xml:space="preserve">Атанасян Л.С., Бутузов В.Ф.,Кадомцев С.Б. и др. Геометрия. 10-11 классы. Просвещение  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.Г., Хеннер Е.К.    Информатика и ИКТ (базовый   </w:t>
              <w:br/>
              <w:t>уровень)10 – 11классы. БИНОМ. Лаборатория знаний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гладин Н.В., Козленко С.И. История России.» Русское слово», Загладин Н.В.  Всемирная история.»Русское слово»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вченко А.И. Обществознание</w:t>
              <w:br/>
              <w:t>(базовый уровень)11класс. Русское слово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аковский В.П. География  </w:t>
              <w:br/>
              <w:t>(базовый уровень)10 класс. Просвещение.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  Н.Н., /Под ред. Николаева В.И., Парфентьевой Н.А. Физика (базовый и профильный уровни)11 класс. Просвещение 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, Остроумов   И.Г. Химия (базовый уровень)11 класс. ОЛМА-учебник</w:t>
            </w:r>
          </w:p>
          <w:p>
            <w:pPr>
              <w:pStyle w:val="Default"/>
              <w:rPr/>
            </w:pPr>
            <w:r>
              <w:rPr/>
              <w:t xml:space="preserve">Габриелян О.С. Химия  (базовый уровень)11 класс. Дрофа            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харов В.Б., Мамонтов С.Г., Сонин Н.И. и др. Биология 11 класс. Дрофа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Мировая    художественная культура      </w:t>
              <w:br/>
              <w:t>(базовый уровень)10 класс. Дрофа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  Симоненко В.Д./Под ред.      </w:t>
              <w:br/>
              <w:t xml:space="preserve">Симоненко В.Д. Технология  (базовый уровень)10-11 класс. ВЕНТАНА-ГРАФ       .             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, Зданевич А.А. Физическая культура 10-11 классы (базовый уровень)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0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Teacher</dc:creator>
  <dc:description/>
  <cp:keywords/>
  <dc:language>en-US</dc:language>
  <cp:lastModifiedBy>Teacher</cp:lastModifiedBy>
  <dcterms:modified xsi:type="dcterms:W3CDTF">2013-11-21T07:16:00Z</dcterms:modified>
  <cp:revision>8</cp:revision>
  <dc:subject/>
  <dc:title/>
</cp:coreProperties>
</file>