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rebuchet MS" w:hAnsi="Trebuchet MS" w:cs="Trebuchet MS"/>
          <w:b/>
          <w:b/>
          <w:i/>
          <w:i/>
          <w:color w:val="FF0000"/>
          <w:sz w:val="48"/>
          <w:szCs w:val="48"/>
          <w:shd w:fill="FFFFFF" w:val="clear"/>
        </w:rPr>
      </w:pPr>
      <w:r>
        <w:rPr>
          <w:rFonts w:cs="Trebuchet MS" w:ascii="Trebuchet MS" w:hAnsi="Trebuchet MS"/>
          <w:b/>
          <w:i/>
          <w:color w:val="FF0000"/>
          <w:sz w:val="48"/>
          <w:szCs w:val="48"/>
          <w:shd w:fill="FFFFFF" w:val="clear"/>
        </w:rPr>
        <w:t>ВЕЛИКИЙ ДЕНЬ ПОБЕДЫ</w:t>
      </w:r>
    </w:p>
    <w:p>
      <w:pPr>
        <w:pStyle w:val="Normal"/>
        <w:ind w:firstLine="900"/>
        <w:jc w:val="both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  <w:shd w:fill="FFFFFF" w:val="clear"/>
        </w:rPr>
        <w:t>Все дальше уходит от нас 9 мая 1945 года, но мы по-прежнему помним, какой ценой досталась нашим отцам и дедам тот день и каждый год отмечаем этот прекрасный и трагичный праздник вместе с ветеранами.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Праздник 9 мая – это праздник великой Победы и великой истории. Это святой день для каждого из нас. В этот день мы чествуем героев, которые освободили мир от фашизма. Все живущие на земле обязаны память о победе передать своим детям. Тем самым мы сможем перенести в будущее традицию празднования Дня Победы. </w:t>
      </w:r>
    </w:p>
    <w:p>
      <w:pPr>
        <w:pStyle w:val="Heading3"/>
        <w:shd w:fill="FFFFFF" w:val="clear"/>
        <w:spacing w:lineRule="atLeast" w:line="288" w:before="0" w:after="72"/>
        <w:ind w:firstLine="720"/>
        <w:jc w:val="both"/>
        <w:rPr>
          <w:rStyle w:val="Mwheadline"/>
          <w:rFonts w:ascii="Arial" w:hAnsi="Arial" w:cs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Праздник Победы – это новый отсчет спасенной человеческой жизни. Это праздник со слезами на глазах и болью в сердце. Уже на протяжении многих лет, праздник 9 мая остается самым душевным и трогательным праздничным днем. Никакой другой праздник нельзя сравнить с ним. До сих пор, символ сильного Отечества – это ветеран, у которого грудь в орденах и идущий с внуком за руку. Таких ветеранов среди нас осталось очень мало, они смогли стать настоящим символом прочной связи среди поколений. В день Победы каждый из нас особенно ярко чувствует гордость за свою историю. Эта гордость укрепляет в нас веру в то, что мы сможем преодолеть любые беды.</w:t>
      </w:r>
    </w:p>
    <w:p>
      <w:pPr>
        <w:pStyle w:val="Heading3"/>
        <w:shd w:fill="FFFFFF" w:val="clear"/>
        <w:spacing w:lineRule="atLeast" w:line="288" w:before="0" w:after="72"/>
        <w:rPr>
          <w:rFonts w:ascii="Arial" w:hAnsi="Arial" w:cs="Arial"/>
          <w:color w:val="FF6600"/>
          <w:sz w:val="36"/>
          <w:szCs w:val="36"/>
        </w:rPr>
      </w:pPr>
      <w:r>
        <w:rPr>
          <w:rStyle w:val="Mwheadline"/>
          <w:rFonts w:cs="Arial" w:ascii="Arial" w:hAnsi="Arial"/>
          <w:color w:val="FF6600"/>
          <w:sz w:val="36"/>
          <w:szCs w:val="36"/>
        </w:rPr>
        <w:t>Хроника праздн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1965</w:t>
        </w:r>
      </w:hyperlink>
      <w:r>
        <w:rPr>
          <w:rFonts w:cs="Times New Roman" w:ascii="Times New Roman" w:hAnsi="Times New Roman"/>
          <w:sz w:val="32"/>
          <w:szCs w:val="32"/>
        </w:rPr>
        <w:t> — Возвращение празднования Дня Победы как выходного д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1995</w:t>
        </w:r>
      </w:hyperlink>
      <w:r>
        <w:rPr>
          <w:rFonts w:cs="Times New Roman" w:ascii="Times New Roman" w:hAnsi="Times New Roman"/>
          <w:sz w:val="32"/>
          <w:szCs w:val="32"/>
        </w:rPr>
        <w:t> — 50-летие Победы. Открытие мемориального комплекса н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оклонной горе</w:t>
        </w:r>
      </w:hyperlink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и памятника Маршалу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Г. К. Жукову</w:t>
        </w:r>
      </w:hyperlink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Манежной площади</w:t>
        </w:r>
      </w:hyperlink>
      <w:r>
        <w:rPr>
          <w:rFonts w:cs="Times New Roman" w:ascii="Times New Roman" w:hAnsi="Times New Roman"/>
          <w:sz w:val="32"/>
          <w:szCs w:val="32"/>
        </w:rPr>
        <w:t>. Пеший парад ветеранов н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расной площади</w:t>
        </w:r>
      </w:hyperlink>
      <w:r>
        <w:rPr>
          <w:rFonts w:cs="Times New Roman" w:ascii="Times New Roman" w:hAnsi="Times New Roman"/>
          <w:sz w:val="32"/>
          <w:szCs w:val="32"/>
        </w:rPr>
        <w:t>, военной техники на Поклонной го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2000</w:t>
        </w:r>
      </w:hyperlink>
      <w:r>
        <w:rPr>
          <w:rFonts w:cs="Times New Roman" w:ascii="Times New Roman" w:hAnsi="Times New Roman"/>
          <w:sz w:val="32"/>
          <w:szCs w:val="32"/>
        </w:rPr>
        <w:t> — 55-летие Победы. Последний пеший парад ветеранов прошёл н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расной площади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2005</w:t>
        </w:r>
      </w:hyperlink>
      <w:r>
        <w:rPr>
          <w:rFonts w:cs="Times New Roman" w:ascii="Times New Roman" w:hAnsi="Times New Roman"/>
          <w:sz w:val="32"/>
          <w:szCs w:val="32"/>
        </w:rPr>
        <w:t> — 60-летие Победы. Парад состоял из двух частей: исторической и современной. Кульминацией парада стал проезд 2600 ветеранов на легендарных «полуторках». Старт акции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Георгиевская ленточка</w:t>
        </w:r>
      </w:hyperlink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2006</w:t>
        </w:r>
      </w:hyperlink>
      <w:r>
        <w:rPr>
          <w:rFonts w:cs="Times New Roman" w:ascii="Times New Roman" w:hAnsi="Times New Roman"/>
          <w:sz w:val="32"/>
          <w:szCs w:val="32"/>
        </w:rPr>
        <w:t> — Указом президента Российской Федерации учреждено почётное звание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Город воинской славы</w:t>
        </w:r>
      </w:hyperlink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2008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— Во время парада впервые в истории современной России н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Красной площади</w:t>
        </w:r>
      </w:hyperlink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была использована тяжёлая военная тех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rPr/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2010</w:t>
        </w:r>
      </w:hyperlink>
      <w:r>
        <w:rPr>
          <w:rFonts w:cs="Times New Roman" w:ascii="Times New Roman" w:hAnsi="Times New Roman"/>
          <w:color w:val="0000FF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— 65-летие Победы. Общероссийский парад Победы впервые состоялся в России 9 мая 2010 года.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ата окончания Второй мировой войны в западных странах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отмечается 8 мая. Это объясняется тем, что по центрально-европейскому времени акт о капитуляции был подписан 8 мая в 22:43.</w:t>
      </w:r>
    </w:p>
    <w:p>
      <w:pPr>
        <w:pStyle w:val="Heading2"/>
        <w:keepNext w:val="false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официальное празднование победы в ВОВ состоялись 24 июня 1945 года. Начало чествования события ознаменовалось парадом. В заключительной части парада состоялся выход 200 знаменосцев, каждый из которых кинул флаг немецкого войска к Мавзолею, тем самым продемонстрировав окончательность и масштабность победы советской армии и советского народа.</w:t>
      </w:r>
    </w:p>
    <w:p>
      <w:pPr>
        <w:pStyle w:val="Heading2"/>
        <w:keepNext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 w:ascii="Times New Roman" w:hAnsi="Times New Roman"/>
          <w:color w:val="CC0000"/>
          <w:sz w:val="36"/>
          <w:szCs w:val="36"/>
        </w:rPr>
      </w:r>
    </w:p>
    <w:p>
      <w:pPr>
        <w:pStyle w:val="Heading2"/>
        <w:keepNext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CC0000"/>
          <w:sz w:val="36"/>
          <w:szCs w:val="36"/>
        </w:rPr>
        <w:t>День Победы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color w:val="CC0000"/>
          <w:sz w:val="36"/>
          <w:szCs w:val="36"/>
        </w:rPr>
        <w:drawing>
          <wp:inline distT="0" distB="0" distL="0" distR="0">
            <wp:extent cx="1727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9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День Победы 9 Мая</w:t>
      </w:r>
      <w:r>
        <w:rPr>
          <w:rStyle w:val="Appleconvertedspace"/>
          <w:color w:val="000080"/>
          <w:sz w:val="36"/>
          <w:szCs w:val="36"/>
        </w:rPr>
        <w:t> </w:t>
      </w:r>
      <w:r>
        <w:rPr>
          <w:color w:val="000080"/>
          <w:sz w:val="36"/>
          <w:szCs w:val="36"/>
        </w:rPr>
        <w:t>–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Праздник мира в стране и весны.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В этот день мы солдат вспоминаем,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Не вернувшихся в семьи с войны.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В этот праздник мы чествуем дедов,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Защитивших родную страну,</w:t>
      </w:r>
    </w:p>
    <w:p>
      <w:pPr>
        <w:pStyle w:val="Style12"/>
        <w:spacing w:before="0" w:after="0"/>
        <w:ind w:left="360" w:right="150" w:hanging="0"/>
        <w:rPr>
          <w:color w:val="000000"/>
          <w:sz w:val="36"/>
          <w:szCs w:val="36"/>
        </w:rPr>
      </w:pPr>
      <w:r>
        <w:rPr>
          <w:color w:val="000080"/>
          <w:sz w:val="36"/>
          <w:szCs w:val="36"/>
        </w:rPr>
        <w:t>Подарившим народам Победу</w:t>
      </w:r>
    </w:p>
    <w:p>
      <w:pPr>
        <w:pStyle w:val="Style12"/>
        <w:spacing w:before="0" w:after="0"/>
        <w:ind w:left="360" w:right="150" w:hanging="0"/>
        <w:rPr/>
      </w:pPr>
      <w:r>
        <w:rPr>
          <w:color w:val="000080"/>
          <w:sz w:val="36"/>
          <w:szCs w:val="36"/>
        </w:rPr>
        <w:t>И вернувшим нам мир и весну!</w:t>
        <w:br/>
        <w:t xml:space="preserve">   </w:t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00400" cy="2000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right="15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36"/>
          <w:szCs w:val="36"/>
          <w:lang w:eastAsia="ru-RU"/>
        </w:rPr>
        <w:t>Обелиск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– мемориальный комплекс </w:t>
      </w:r>
      <w:r>
        <w:rPr>
          <w:rFonts w:eastAsia="Times New Roman" w:cs="Times New Roman" w:ascii="Times New Roman" w:hAnsi="Times New Roman"/>
          <w:b/>
          <w:i/>
          <w:color w:val="FF6600"/>
          <w:sz w:val="32"/>
          <w:szCs w:val="32"/>
          <w:lang w:eastAsia="ru-RU"/>
        </w:rPr>
        <w:t>«Воинам Великой Отечественной войны 1941 – 1945 годов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. Он расположен  на перекрестке 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sz w:val="32"/>
            <w:szCs w:val="32"/>
            <w:lang w:eastAsia="ru-RU"/>
          </w:rPr>
          <w:t>улицы Победы</w:t>
        </w:r>
      </w:hyperlink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 и 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sz w:val="32"/>
            <w:szCs w:val="32"/>
            <w:lang w:eastAsia="ru-RU"/>
          </w:rPr>
          <w:t>проспекта Ленина</w:t>
        </w:r>
      </w:hyperlink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. Центральный и самый большой памятник в городе, возведенный к 20-летию Поб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Обелиск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беды неразрывно связан с историей нашего города, с воспоминаниями о Великой Отечественной Во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амятник истории появился почти случайно и своим рождением обязан 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sz w:val="32"/>
            <w:szCs w:val="32"/>
            <w:lang w:eastAsia="ru-RU"/>
          </w:rPr>
          <w:t>Александру Михайловичу Никифорову</w:t>
        </w:r>
      </w:hyperlink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, фронтовику, в прошлом - главному идеологу Асбеста. Прочитав статью о создании памятника к дню Победы на средства Соколовско-Сарабайского обогатительного комбината, вдохновился идеей создания такого памятника в городе Асб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дею 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sz w:val="32"/>
            <w:szCs w:val="32"/>
            <w:lang w:eastAsia="ru-RU"/>
          </w:rPr>
          <w:t>А.М. Никифорова</w:t>
        </w:r>
      </w:hyperlink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 в горкоме партии поддержали. В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ора средств и строительстве 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Обелиска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был задействован весь город. В городском музее сохранился список предприятий и организаций, в которых принимали от населения деньги на строительство обелиска. В нем перечислены все работавшие в то время в Асбесте учреждения и предприятия: комбинат «Ураласбест», трест «Асбо-строй», ГорОНО, Горздравотдел, ОРС и т.д. Кроме асбестовцев деньги на строительство сдавали жители поселков Рефтинский, Северный, Ново-Окунево, Пролетарка. Собирали взносы, сбережения несли рядовые жители и руководители. Активно поддержали идею создания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Обелиска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 коллектив завода АТИ, большую роль в этом сыграл и "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sz w:val="32"/>
            <w:szCs w:val="32"/>
            <w:lang w:eastAsia="ru-RU"/>
          </w:rPr>
          <w:t>Асбестовский рабочий</w:t>
        </w:r>
      </w:hyperlink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". Открыли специальную сберкнижку, куда направлялись средства асбестовцев. Так за довольно короткий срок удалось собрать 1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месте с главным художником - оформителем города, главным архитектором горисполкома (Воробьев Генадий Васильевич) был разработан макет, подготовили документы, строили памятник сотрудники фабрики № 6 и ремонтно-механического завода. 9 мая 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sz w:val="32"/>
            <w:szCs w:val="32"/>
            <w:lang w:eastAsia="ru-RU"/>
          </w:rPr>
          <w:t>1965</w:t>
        </w:r>
      </w:hyperlink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 года, через год после того, как А.М. Никифорову попалась газетная статья, 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Обелиск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кры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амятник сооружён трудящимися города Асбеста в честь двадцатой годовщины Победы над фашистской Германией. На обелиске текст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"Вечная слава воинам, павшим за Родину в Великой Отечественной войне 1941 – 1945 гг."</w:t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 xml:space="preserve">           </w:t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Style12"/>
        <w:spacing w:before="0" w:after="0"/>
        <w:ind w:left="360" w:right="150" w:hanging="0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Обелиски</w:t>
      </w:r>
      <w:r>
        <w:rPr>
          <w:rStyle w:val="Appleconvertedspace"/>
          <w:b/>
          <w:bCs/>
          <w:color w:val="CC0000"/>
          <w:sz w:val="36"/>
          <w:szCs w:val="36"/>
        </w:rPr>
        <w:t> </w:t>
      </w:r>
      <w:r>
        <w:rPr>
          <w:b/>
          <w:bCs/>
          <w:color w:val="CC0000"/>
          <w:sz w:val="36"/>
          <w:szCs w:val="36"/>
        </w:rPr>
        <w:drawing>
          <wp:inline distT="0" distB="0" distL="0" distR="0">
            <wp:extent cx="17272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Cs w:val="36"/>
        </w:rPr>
        <w:br/>
        <w:t>Стоят в России обелиски,</w:t>
        <w:br/>
        <w:t>На них фамилии солдат…</w:t>
        <w:br/>
        <w:t>Мои ровесники мальчишки</w:t>
        <w:br/>
        <w:t>Под обелисками лежат.</w:t>
        <w:br/>
        <w:t>И к ним, притихшие в печали,</w:t>
        <w:br/>
        <w:t>Цветы приносят полевые</w:t>
        <w:br/>
        <w:t>Девчонки те, что их так ждали,</w:t>
        <w:br/>
        <w:t>Теперь уже совсем седые.</w:t>
      </w:r>
    </w:p>
    <w:p>
      <w:pPr>
        <w:pStyle w:val="Normal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308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A0B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В нашей школе был проведен опрос общественного мнения среди учеников. Целью опроса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служил анализ отношения современной молодежи к Победе в Великой Отечественной войне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Для того чтобы определить отношение молодежи к празднованию Дня Победы в Великой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течественной войне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ы предложили ответить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на ряд вопросов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ервый из которых звучал следующим образом: «Приближается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ая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День Победы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Что для Вас означает этот праздник?» 68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прошенных воспринимают его как знаменательный всенародный праздник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 xml:space="preserve"> и  примерно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29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прошенных указали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ая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для них является обычным выходным днем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A0B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На вопрос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«Как Вы относитесь к мероприятиям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священным Дню Победы: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экскурсии по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естам боевой славы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встречи с ветеранами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акции типа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«ГЕОРГИЕВСКАЯ ЛЕНТОЧКА»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и т.д.?» 72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прошенных ответили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что положительно относятся к названным мероприятиям как к своеобразной памяти о героическом военном прошлом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 xml:space="preserve">страны. </w:t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A0B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тветы на вопрос «Участвовали ли Ваши родственники в Великой Отечественной войне?»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казали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 xml:space="preserve"> 38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респондентов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не осведомлено об участии своих родственников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в этой войне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A0B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Из числа  осведомленных об участии своих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родственников в Великой Отечественной войне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только каждый третий знает подробности их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боевого пути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стальные же выбрали вариант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твета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«не  знаю»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бъяснить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чему сложилась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такая ситуация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жалуй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не очень сложно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дной стороны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в условиях возросшей напряженности ритма жизни многие семьи не успевают уделять достаточное внимание своим детям и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не находят время для привития интереса к истории своей семьи и своих родственников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Иными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словами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в настоящее время утрачивается эмоциональная связь со старшим поколением, осуществляемая путем передачи жизненного опыта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и знаний от старшего поколения к последующему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этому значительная часть современной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олодежи о Великой Отечественной войне узнают на уроках истории и из фильмов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а не из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рассказов родных и близких людей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ереживших войну.</w:t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На вопрос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«Как в вашей семье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ринято отмечать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ая?» 64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прошенных выбрали вариант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«посещают праздничные парады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очти 23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респондентов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проводят время за просмотром телепередач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фильмов о войне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трансляции парада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а 79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%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прошенных данный праздник проводят с друзьями.</w:t>
      </w:r>
    </w:p>
    <w:p>
      <w:pPr>
        <w:pStyle w:val="Normal"/>
        <w:shd w:fill="FBFCFC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A0B0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Обобщая вышесказанное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можно заявить,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A0B0C"/>
          <w:sz w:val="32"/>
          <w:szCs w:val="32"/>
          <w:lang w:eastAsia="ru-RU"/>
        </w:rPr>
        <w:t>современная молодежь все еще помнит и ценит этот день. И мы должны сделать все, что от нас зависит, чтобы это День не был утрачен будущим поколением!!!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6600CC"/>
          <w:sz w:val="44"/>
          <w:szCs w:val="4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6600CC"/>
          <w:sz w:val="44"/>
          <w:szCs w:val="44"/>
          <w:lang w:eastAsia="ru-RU"/>
        </w:rPr>
        <w:t>Поздравляем всех участников и Ветеранов Великой Отечественной Вой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6600CC"/>
          <w:sz w:val="44"/>
          <w:szCs w:val="4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6600CC"/>
          <w:sz w:val="44"/>
          <w:szCs w:val="44"/>
          <w:lang w:eastAsia="ru-RU"/>
        </w:rPr>
        <w:t>Со светлым праздником Побед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color w:val="6600CC"/>
          <w:sz w:val="44"/>
          <w:szCs w:val="4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6600CC"/>
          <w:sz w:val="44"/>
          <w:szCs w:val="44"/>
          <w:lang w:eastAsia="ru-RU"/>
        </w:rPr>
        <w:t>Мы благодарны Вам, за ваш героизм, ваше бесстрашие, ваш подви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FF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FF00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FF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FF00"/>
          <w:sz w:val="72"/>
          <w:szCs w:val="72"/>
        </w:rPr>
        <w:t>Ветераны, мы вас помни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FF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color w:val="00FF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ковин Николай Иванович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радедушка ученицы 11 класса – Пинчук Надежды) родился 4 сентября 1920 года в Свердловской области Сухолож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ствовал в битве под Сталинградом. Участник боевых действий на озере Сиваш в 1943 год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ыл тяжело ранен. Награжден медалью «За отвагу». Умер 3 июля 1993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отов Николай Неофидович (прадедушка ученицы 7 класса – Макаровой Екатерины) родился в 1926 год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ание – Красноармеец. Сапер262 отдельного саперного баталь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т Имени Президиума Верховного Совета Союза ССР, за образцовое выполнение боевых заданий Командования на фронте борьбы с немецкими захватчиками и проявленные при этом доблесть и мужество Николай Неофидович был награжд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22 октября 1944 года - орденом «КРАСНАЯ ЗВЕЗД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апреля 1945 года -  орденом «КРАСНАЯ ЗВЕЗД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2 мая 1945 года - орденом «СЛАВА ТРЕТЬЕЙ СТЕПЕН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я прабабушка прошла войну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лобинова Ираида Игнатьевна (1924 – 1974г.) – моя прабабушка. В военное время была медицинским работником. Война продолжалась 3 года с 1942г по 1945г. Её муж Злобинов Евстафий Евтифьевич (1923 – 1990г.) – мой прадедушка. В военное время был стрелком. Прабабушка с прадедушкой закончили войну в Латвии. От них у нас осталось: всего 18 медалей, прабабушкина записная книга, прадедушкин военный билет,  их свидетельство о браке, и много старинных фото. 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6"/>
          <w:szCs w:val="36"/>
        </w:rPr>
        <w:t>Зайцева Мария, 6 клас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1132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24990" cy="1743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8945" cy="1711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660525" cy="1899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24990" cy="1522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873375" cy="3202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ой взгляд на войну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собой  представляет вторая мировая война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езжалостное, кровопролитное побоище, побужденное борьбой за идею безграничной власти  над всеми, которое было предотвращено противоположными по взгляду государствами, пожертвовав ради этого десятками миллионов невинных жизн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торая мировая война одновременно повлекла за собой и предотвратила много глобальных проб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та война породила такую проблему как дипломатическая напряженность между государствами, постепенно переросшая в холодную войну между двумя сверхдержавами, СССР и СШ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дновременно она помогла человечеству решить одну из глобальных проблем -  перенаселение земли. Хоть и таким варварским способ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Черезов Денис, ученик 11 кла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203898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Noprint">
    <w:name w:val="nopr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1965_&#1075;&#1086;&#1076;&#1072;" TargetMode="External"/><Relationship Id="rId3" Type="http://schemas.openxmlformats.org/officeDocument/2006/relationships/hyperlink" Target="http://ru.wikipedia.org/wiki/&#1055;&#1072;&#1088;&#1072;&#1076;_&#1085;&#1072;_&#1055;&#1086;&#1082;&#1083;&#1086;&#1085;&#1085;&#1086;&#1081;_&#1075;&#1086;&#1088;&#1077;_9_&#1084;&#1072;&#1103;_1995_&#1075;&#1086;&#1076;&#1072;" TargetMode="External"/><Relationship Id="rId4" Type="http://schemas.openxmlformats.org/officeDocument/2006/relationships/hyperlink" Target="http://ru.wikipedia.org/wiki/&#1055;&#1086;&#1082;&#1083;&#1086;&#1085;&#1085;&#1072;&#1103;_&#1075;&#1086;&#1088;&#1072;" TargetMode="External"/><Relationship Id="rId5" Type="http://schemas.openxmlformats.org/officeDocument/2006/relationships/hyperlink" Target="http://ru.wikipedia.org/wiki/&#1046;&#1091;&#1082;&#1086;&#1074;,_&#1043;&#1077;&#1086;&#1088;&#1075;&#1080;&#1081;_&#1050;&#1086;&#1085;&#1089;&#1090;&#1072;&#1085;&#1090;&#1080;&#1085;&#1086;&#1074;&#1080;&#1095;" TargetMode="External"/><Relationship Id="rId6" Type="http://schemas.openxmlformats.org/officeDocument/2006/relationships/hyperlink" Target="http://ru.wikipedia.org/wiki/&#1052;&#1072;&#1085;&#1077;&#1078;&#1085;&#1072;&#1103;_&#1087;&#1083;&#1086;&#1097;&#1072;&#1076;&#1100;_(&#1052;&#1086;&#1089;&#1082;&#1074;&#1072;)" TargetMode="External"/><Relationship Id="rId7" Type="http://schemas.openxmlformats.org/officeDocument/2006/relationships/hyperlink" Target="http://ru.wikipedia.org/wiki/&#1050;&#1088;&#1072;&#1089;&#1085;&#1072;&#1103;_&#1087;&#1083;&#1086;&#1097;&#1072;&#1076;&#1100;" TargetMode="External"/><Relationship Id="rId8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0_&#1075;&#1086;&#1076;&#1072;" TargetMode="External"/><Relationship Id="rId9" Type="http://schemas.openxmlformats.org/officeDocument/2006/relationships/hyperlink" Target="http://ru.wikipedia.org/wiki/&#1050;&#1088;&#1072;&#1089;&#1085;&#1072;&#1103;_&#1087;&#1083;&#1086;&#1097;&#1072;&#1076;&#1100;" TargetMode="External"/><Relationship Id="rId10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5_&#1075;&#1086;&#1076;&#1072;" TargetMode="External"/><Relationship Id="rId11" Type="http://schemas.openxmlformats.org/officeDocument/2006/relationships/hyperlink" Target="http://ru.wikipedia.org/wiki/&#1043;&#1077;&#1086;&#1088;&#1075;&#1080;&#1077;&#1074;&#1089;&#1082;&#1072;&#1103;_&#1083;&#1077;&#1085;&#1090;&#1086;&#1095;&#1082;&#1072;" TargetMode="External"/><Relationship Id="rId12" Type="http://schemas.openxmlformats.org/officeDocument/2006/relationships/hyperlink" Target="http://ru.wikipedia.org/w/index.php?title=&#1055;&#1072;&#1088;&#1072;&#1076;_&#1085;&#1072;_&#1050;&#1088;&#1072;&#1089;&#1085;&#1086;&#1081;_&#1087;&#1083;&#1086;&#1097;&#1072;&#1076;&#1080;_9_&#1084;&#1072;&#1103;_2006_&#1075;&#1086;&#1076;&#1072;&amp;action=edit&amp;redlink=1" TargetMode="External"/><Relationship Id="rId13" Type="http://schemas.openxmlformats.org/officeDocument/2006/relationships/hyperlink" Target="http://ru.wikipedia.org/wiki/&#1043;&#1086;&#1088;&#1086;&#1076;_&#1074;&#1086;&#1080;&#1085;&#1089;&#1082;&#1086;&#1081;_&#1089;&#1083;&#1072;&#1074;&#1099;" TargetMode="External"/><Relationship Id="rId14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08_&#1075;&#1086;&#1076;&#1072;" TargetMode="External"/><Relationship Id="rId15" Type="http://schemas.openxmlformats.org/officeDocument/2006/relationships/hyperlink" Target="http://ru.wikipedia.org/wiki/&#1050;&#1088;&#1072;&#1089;&#1085;&#1072;&#1103;_&#1087;&#1083;&#1086;&#1097;&#1072;&#1076;&#1100;" TargetMode="External"/><Relationship Id="rId16" Type="http://schemas.openxmlformats.org/officeDocument/2006/relationships/hyperlink" Target="http://ru.wikipedia.org/wiki/&#1055;&#1072;&#1088;&#1072;&#1076;_&#1085;&#1072;_&#1050;&#1088;&#1072;&#1089;&#1085;&#1086;&#1081;_&#1087;&#1083;&#1086;&#1097;&#1072;&#1076;&#1080;_9_&#1084;&#1072;&#1103;_2010_&#1075;&#1086;&#1076;&#1072;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maxz.ru/mwiki/index.php/&#1055;&#1086;&#1073;&#1077;&#1076;&#1099;_(&#1091;&#1083;&#1080;&#1094;&#1072;)" TargetMode="External"/><Relationship Id="rId19" Type="http://schemas.openxmlformats.org/officeDocument/2006/relationships/hyperlink" Target="http://maxz.ru/mwiki/index.php?title=&#1051;&#1077;&#1085;&#1080;&#1085;&#1072;_(&#1087;&#1088;&#1086;&#1089;&#1087;&#1077;&#1082;&#1090;)&amp;action=edit&amp;redlink=1" TargetMode="External"/><Relationship Id="rId20" Type="http://schemas.openxmlformats.org/officeDocument/2006/relationships/hyperlink" Target="http://maxz.ru/mwiki/index.php/&#1053;&#1080;&#1082;&#1080;&#1092;&#1086;&#1088;&#1086;&#1074;_&#1040;&#1083;&#1077;&#1082;&#1089;&#1072;&#1085;&#1076;&#1088;_&#1052;&#1080;&#1093;&#1072;&#1081;&#1083;&#1086;&#1074;&#1080;&#1095;" TargetMode="External"/><Relationship Id="rId21" Type="http://schemas.openxmlformats.org/officeDocument/2006/relationships/hyperlink" Target="http://maxz.ru/mwiki/index.php/&#1053;&#1080;&#1082;&#1080;&#1092;&#1086;&#1088;&#1086;&#1074;_&#1040;&#1083;&#1077;&#1082;&#1089;&#1072;&#1085;&#1076;&#1088;_&#1052;&#1080;&#1093;&#1072;&#1081;&#1083;&#1086;&#1074;&#1080;&#1095;" TargetMode="External"/><Relationship Id="rId22" Type="http://schemas.openxmlformats.org/officeDocument/2006/relationships/hyperlink" Target="http://maxz.ru/mwiki/index.php/&#1040;&#1089;&#1073;&#1077;&#1089;&#1090;&#1086;&#1074;&#1089;&#1082;&#1080;&#1081;_&#1088;&#1072;&#1073;&#1086;&#1095;&#1080;&#1081;" TargetMode="External"/><Relationship Id="rId23" Type="http://schemas.openxmlformats.org/officeDocument/2006/relationships/hyperlink" Target="http://maxz.ru/mwiki/index.php?title=1965&amp;action=edit&amp;redlink=1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gi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Kirill</dc:creator>
  <dc:description/>
  <cp:keywords/>
  <dc:language>en-US</dc:language>
  <cp:lastModifiedBy>uchitel</cp:lastModifiedBy>
  <dcterms:modified xsi:type="dcterms:W3CDTF">2014-05-12T09:04:00Z</dcterms:modified>
  <cp:revision>66</cp:revision>
  <dc:subject/>
  <dc:title/>
</cp:coreProperties>
</file>