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декабря 2013 г. в нашей школе прошел праздник «Рождественская свеча». Был он приурочен к Рождеству, которое отмечается в европейских странах 25 декабр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особенностью праздника стало то, что проводился он на трех языках: русском, французском и английском. Сценарий праздника велся на русском языке для лучшего понимания младших школьников. Ведь праздник проводился именно для младшеклассников! А вот стихи и песни учащиеся нашей школы исполняли на французском и английском язык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дущими «Рождественской свечи» были ученицы 6 класса: Зайцева Маша и Коптелова Ульяна. Нарядные ведущие, выразительные и красивые слова, мелодичные песни, выученные стихи стали настоящим украшением празд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илиями учителей иностранных языков нашей школы: Шабашовой Ю.С. (учитель англ. языка) и Черновой М.В. (учитель фр. языка) были подобраны самые популярные песни, известные во всем мире: «</w:t>
      </w:r>
      <w:r>
        <w:rPr>
          <w:sz w:val="28"/>
          <w:szCs w:val="28"/>
          <w:lang w:val="en-US"/>
        </w:rPr>
        <w:t>J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M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V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n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et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el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ня «</w:t>
      </w:r>
      <w:r>
        <w:rPr>
          <w:sz w:val="28"/>
          <w:szCs w:val="28"/>
          <w:lang w:val="en-US"/>
        </w:rPr>
        <w:t>J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s</w:t>
      </w:r>
      <w:r>
        <w:rPr>
          <w:sz w:val="28"/>
          <w:szCs w:val="28"/>
        </w:rPr>
        <w:t>» является аналогом песни «</w:t>
      </w:r>
      <w:r>
        <w:rPr>
          <w:sz w:val="28"/>
          <w:szCs w:val="28"/>
          <w:lang w:val="en-US"/>
        </w:rPr>
        <w:t>V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nt</w:t>
      </w:r>
      <w:r>
        <w:rPr>
          <w:sz w:val="28"/>
          <w:szCs w:val="28"/>
        </w:rPr>
        <w:t>» на французском языке. Поэтому ее вместе исполняли и группа учеников, изучающая французский язык, и англичане. Получилось очень здорово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льным аккордом праздника стало появление Снегурочки и Дедушки Мороза, что очень обрадовало наших младших школьников. Ведь они до сих пор верят в сказку! Да и наши некоторые старшеклассники все еще пишут письма с пожела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душка Мороз и Снегурочка раздали детям сладкие подарки за их прекрасные рождественские открытки, которые они подготовили накануне празд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ми нашей школы было решено проводить каждый год «Рождественскую свечу». Пусть это станет нашей доброй и хорошей традицией. Традицией, которой больше нет ни в одной школ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53:00Z</dcterms:created>
  <dc:creator>1</dc:creator>
  <dc:description/>
  <cp:keywords/>
  <dc:language>en-US</dc:language>
  <cp:lastModifiedBy>1</cp:lastModifiedBy>
  <dcterms:modified xsi:type="dcterms:W3CDTF">2013-12-27T03:53:00Z</dcterms:modified>
  <cp:revision>2</cp:revision>
  <dc:subject/>
  <dc:title>25 декабря 2013 г</dc:title>
</cp:coreProperties>
</file>